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75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萩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ragraph">
                  <wp:posOffset>51435</wp:posOffset>
                </wp:positionV>
                <wp:extent cx="4095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4.05pt;mso-position-vertical-relative:text;margin-left:4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紛　　　失　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　　　　　　　　　　　を紛失しましたので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395"/>
        <w:gridCol w:w="54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年月日及び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8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紛失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4:00Z</dcterms:created>
  <dc:creator>kankyou</dc:creator>
  <dc:description/>
  <cp:keywords/>
  <dc:language>en-US</dc:language>
  <cp:lastModifiedBy>井村　恵幸</cp:lastModifiedBy>
  <cp:lastPrinted>2014-01-10T10:38:00Z</cp:lastPrinted>
  <dcterms:modified xsi:type="dcterms:W3CDTF">2019-03-26T04:44:00Z</dcterms:modified>
  <cp:revision>2</cp:revision>
  <dc:subject/>
  <dc:title/>
</cp:coreProperties>
</file>