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 w:val="24"/>
        </w:rPr>
        <w:t>萩市起業化支援対策資金開業計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　　　　　　　　　　　印</w:t>
      </w:r>
    </w:p>
    <w:p>
      <w:pPr>
        <w:pStyle w:val="Normal"/>
        <w:rPr/>
      </w:pPr>
      <w:r>
        <w:rPr/>
        <w:t>１．事業内容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1260"/>
        <w:gridCol w:w="2860"/>
      </w:tblGrid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 年　　月　　日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　　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業形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 人　・　個 人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住所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　　 　（　　）　　 　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業予定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　　 　（　　）　　 　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創業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 　年 　月 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・創業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　　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扱品、サービス内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業されるのは、どのような目的、動機からですか。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の事業の経験はありますか。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セールスポイント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取引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どこですか。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販売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入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必要な資金と調達の方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60"/>
      </w:tblGrid>
      <w:tr>
        <w:trPr>
          <w:trHeight w:val="691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資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15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資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仕入、経費支払資金など（内訳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</w:t>
            </w:r>
          </w:p>
        </w:tc>
      </w:tr>
      <w:tr>
        <w:trPr>
          <w:trHeight w:val="15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資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、工場、機械、備品、車両など（内訳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</w:t>
            </w:r>
          </w:p>
        </w:tc>
      </w:tr>
      <w:tr>
        <w:trPr>
          <w:trHeight w:val="69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60"/>
      </w:tblGrid>
      <w:tr>
        <w:trPr>
          <w:trHeight w:val="6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達の方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136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萩市起業化資金での借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</w:tc>
      </w:tr>
      <w:tr>
        <w:trPr>
          <w:trHeight w:val="13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</w:tc>
      </w:tr>
      <w:tr>
        <w:trPr>
          <w:trHeight w:val="18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金融機関からの借入（内訳・返済方法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</w:tc>
      </w:tr>
      <w:tr>
        <w:trPr>
          <w:trHeight w:val="26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、兄弟、知人、友人等からの借入（内訳・返済方法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</w:tc>
      </w:tr>
      <w:tr>
        <w:trPr>
          <w:trHeight w:val="82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収支計画・返済計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千円）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"/>
        <w:gridCol w:w="2160"/>
        <w:gridCol w:w="1080"/>
        <w:gridCol w:w="1080"/>
        <w:gridCol w:w="1080"/>
        <w:gridCol w:w="1080"/>
        <w:gridCol w:w="2343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業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年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年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年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売上高、売上原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仕入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費を計算された根拠を記入</w:t>
            </w:r>
          </w:p>
        </w:tc>
      </w:tr>
      <w:tr>
        <w:trPr>
          <w:trHeight w:val="6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　 　上　 　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原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仕入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純利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8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　　　　　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件　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役員報酬・専従者給与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1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代・家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4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減価償却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諸経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1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利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8" w:hRule="atLeast"/>
        </w:trPr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従者給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人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合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＋⑤＋⑥＋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71"/>
        <w:gridCol w:w="1080"/>
        <w:gridCol w:w="1080"/>
        <w:gridCol w:w="1080"/>
        <w:gridCol w:w="1080"/>
        <w:gridCol w:w="2320"/>
      </w:tblGrid>
      <w:tr>
        <w:trPr>
          <w:trHeight w:val="6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元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計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人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7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</w:p>
        </w:tc>
        <w:tc>
          <w:tcPr>
            <w:tcW w:w="21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合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＋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</w:p>
        </w:tc>
        <w:tc>
          <w:tcPr>
            <w:tcW w:w="21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済余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その他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補足説明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55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その他必要関係書類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以下必要に応じて提出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起業化支援アドバイザー又は中小企業支援センター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市税完納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住民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見積、売買契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許認可証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営業権の取得等、事業を行う事実が確認でき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定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登記簿謄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開設届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税務署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写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851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51:00Z</dcterms:created>
  <dc:creator>988</dc:creator>
  <dc:description/>
  <cp:keywords/>
  <dc:language>en-US</dc:language>
  <cp:lastModifiedBy>BHG014009</cp:lastModifiedBy>
  <cp:lastPrinted>2010-01-26T11:53:00Z</cp:lastPrinted>
  <dcterms:modified xsi:type="dcterms:W3CDTF">2019-07-29T06:53:00Z</dcterms:modified>
  <cp:revision>10</cp:revision>
  <dc:subject/>
  <dc:title>萩市起業化支援対策資金開業計画書</dc:title>
</cp:coreProperties>
</file>