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7"/>
        <w:gridCol w:w="2525"/>
        <w:gridCol w:w="468"/>
        <w:gridCol w:w="351"/>
        <w:gridCol w:w="819"/>
        <w:gridCol w:w="936"/>
        <w:gridCol w:w="468"/>
        <w:gridCol w:w="1170"/>
        <w:gridCol w:w="936"/>
        <w:gridCol w:w="1406"/>
        <w:gridCol w:w="351"/>
      </w:tblGrid>
      <w:tr>
        <w:trPr>
          <w:trHeight w:val="4366" w:hRule="exact"/>
          <w:cantSplit w:val="true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下水道事業受益者負担金徴収猶予消滅申請書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萩市長　あて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受益者　住　所　　　　　　　　　　　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　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○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○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（電話　　　　　　　　　　　　　　　）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下記のとおり、下水道事業受益者負担金徴収猶予の理由が消滅したので、萩市公共下水道事業受益者負担に関する条例施行規程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条第３項の規定により申請します。</w:t>
            </w:r>
          </w:p>
        </w:tc>
      </w:tr>
      <w:tr>
        <w:trPr>
          <w:trHeight w:val="485" w:hRule="exact"/>
          <w:cantSplit w:val="true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受益地の所在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地　　　目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地　　　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負担金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徴　収猶予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徴収猶予額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登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現況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ＭＳ 明朝;MS Mincho"/>
                <w:color w:val="000000"/>
              </w:rPr>
            </w:pPr>
            <w:r>
              <w:rPr>
                <w:rFonts w:cs="ＭＳ 明朝;MS Mincho" w:ascii="?l?r ??fc;Courier New" w:hAnsi="?l?r ??fc;Courier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color w:val="000000"/>
              </w:rPr>
            </w:pPr>
            <w:r>
              <w:rPr>
                <w:rFonts w:cs="ＭＳ 明朝;MS Mincho" w:ascii="?l?r ??fc;Courier New" w:hAnsi="?l?r ??fc;Courier New"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ind w:firstLine="211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4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4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4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徴収猶予消滅年月日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?l?r ??fc;Courier New" w:hAnsi="?l?r ??fc;Courier New"/>
                <w:color w:val="000000"/>
                <w:u w:val="single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消　滅　理　由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u w:val="single"/>
              </w:rPr>
            </w:pPr>
            <w:r>
              <w:rPr>
                <w:rFonts w:ascii="?l?r ??fc;Courier New" w:hAnsi="?l?r ??fc;Courier New"/>
                <w:color w:val="000000"/>
                <w:u w:val="single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u w:val="single"/>
              </w:rPr>
            </w:pPr>
            <w:r>
              <w:rPr>
                <w:rFonts w:ascii="?l?r ??fc;Courier New" w:hAnsi="?l?r ??fc;Courier New"/>
                <w:color w:val="000000"/>
                <w:u w:val="single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79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22"/>
              </w:rPr>
            </w:pPr>
            <w:r>
              <w:rPr>
                <w:rFonts w:ascii="?l?r ??fc;Courier New" w:hAnsi="?l?r ??fc;Courier New"/>
                <w:color w:val="000000"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22"/>
              </w:rPr>
            </w:pPr>
            <w:r>
              <w:rPr>
                <w:rFonts w:ascii="?l?r ??fc;Courier New" w:hAnsi="?l?r ??fc;Courier New"/>
                <w:color w:val="000000"/>
                <w:sz w:val="2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7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7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7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7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07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6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9:00Z</dcterms:created>
  <dc:creator>第一法規株式会社</dc:creator>
  <dc:description> </dc:description>
  <cp:keywords/>
  <dc:language>en-US</dc:language>
  <cp:lastModifiedBy>佐伯 拓哉</cp:lastModifiedBy>
  <cp:lastPrinted>2019-10-15T17:52:00Z</cp:lastPrinted>
  <dcterms:modified xsi:type="dcterms:W3CDTF">2019-12-18T07:04:00Z</dcterms:modified>
  <cp:revision>3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