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00"/>
        <w:rPr/>
      </w:pPr>
      <w:r>
        <w:rPr>
          <w:sz w:val="24"/>
        </w:rPr>
        <w:t>第１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萩市２４時間保育事業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萩市長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（保護者）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氏名　　　　　　　　　　㊞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登録児童との続柄：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萩市２４時間保育事業を利用したいので、次のとおり登録を申請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なお、事業利用の際には、保険加入のため必要に応じて、下記児童の氏名・年齢・性別を保険会社に情報提供することについて承諾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児童氏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登録番号　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男・女（生年月日　　　年　　月　　日生　　歳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登録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保育園名または学校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（電話　　　　　　　　　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電話　　　　　　　　（児童との続柄：　　）</w:t>
            </w:r>
          </w:p>
        </w:tc>
      </w:tr>
      <w:tr>
        <w:trPr>
          <w:trHeight w:val="5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２４時間保育を希望する理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児童に関する特記事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9"/>
        <w:gridCol w:w="840"/>
        <w:gridCol w:w="1995"/>
        <w:gridCol w:w="1434"/>
        <w:gridCol w:w="561"/>
        <w:gridCol w:w="2100"/>
        <w:gridCol w:w="1995"/>
      </w:tblGrid>
      <w:tr>
        <w:trPr>
          <w:trHeight w:val="7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の状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（母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（父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母等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氏　　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続柄：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続柄：　）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雇用形</w:t>
            </w:r>
            <w:r>
              <w:rPr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常勤・パート・臨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常勤・パート・臨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常勤・パート・臨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常勤・パート・臨時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日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準夜勤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248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深勤日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241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夜勤日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日</w:t>
            </w:r>
          </w:p>
        </w:tc>
      </w:tr>
      <w:tr>
        <w:trPr>
          <w:trHeight w:val="32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業所証明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者は、当事業所で申立てのとおり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していることを証明します。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　　　　　　　　　　　　　㊞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者は、当事業所で申立てのとおり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していることを証明します。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12:00Z</dcterms:created>
  <dc:creator>田中隆志</dc:creator>
  <dc:description/>
  <cp:keywords/>
  <dc:language>en-US</dc:language>
  <cp:lastModifiedBy>BHG016010</cp:lastModifiedBy>
  <cp:lastPrinted>2007-03-09T09:45:00Z</cp:lastPrinted>
  <dcterms:modified xsi:type="dcterms:W3CDTF">2020-02-06T00:08:00Z</dcterms:modified>
  <cp:revision>4</cp:revision>
  <dc:subject/>
  <dc:title>萩市２４時間保育事業実施要綱</dc:title>
</cp:coreProperties>
</file>