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cs="ＭＳ 明朝;MS Mincho"/>
          <w:szCs w:val="21"/>
        </w:rPr>
        <w:t>様式第１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９条の３関係</w:t>
      </w:r>
      <w:r>
        <w:rPr>
          <w:rFonts w:cs="ＭＳ 明朝;MS Mincho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浄化槽使用廃止届出書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萩　市　長　あて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　　　　　　　　　　㊞</w:t>
      </w:r>
    </w:p>
    <w:p>
      <w:pPr>
        <w:pStyle w:val="TextBodyIndent"/>
        <w:snapToGrid w:val="false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（法人にあつては、名称及び代表者の氏名）</w:t>
      </w:r>
    </w:p>
    <w:p>
      <w:pPr>
        <w:pStyle w:val="TextBodyIndent"/>
        <w:snapToGrid w:val="false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電話番号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浄化槽の使用を廃止したので、浄化槽法第１１条の２の規定により、次のとおり届け出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0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設置場所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萩</w:t>
            </w:r>
            <w:r>
              <w:rPr>
                <w:rFonts w:cs="ＭＳ 明朝;MS Mincho"/>
                <w:szCs w:val="21"/>
              </w:rPr>
              <w:t>市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使用廃止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処理の対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①し尿のみ　　　②し尿及び雑排水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廃止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事務処理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注意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※欄には、記載しないこと。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３欄は、該当する事項を○で囲むこと。</w:t>
            </w:r>
          </w:p>
        </w:tc>
      </w:tr>
    </w:tbl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　記名押印に代えて、署名することができ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用紙の大きさは、日本工業規格Ａ列４番とする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0" w:name="Y11"/>
      <w:bookmarkStart w:id="1" w:name="Y1"/>
      <w:bookmarkStart w:id="2" w:name="Y11"/>
      <w:bookmarkStart w:id="3" w:name="Y1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40"/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7:00Z</dcterms:created>
  <dc:creator>HG15-005</dc:creator>
  <dc:description/>
  <cp:keywords/>
  <dc:language>en-US</dc:language>
  <cp:lastModifiedBy>BHG026109</cp:lastModifiedBy>
  <dcterms:modified xsi:type="dcterms:W3CDTF">2020-04-07T02:04:00Z</dcterms:modified>
  <cp:revision>4</cp:revision>
  <dc:subject/>
  <dc:title>様式第１号(第９条の３関係)</dc:title>
</cp:coreProperties>
</file>