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萩地域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堀内</w:t>
            </w:r>
            <w:r>
              <w:rPr/>
              <w:t>1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,47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最大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,400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標準活性汚泥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大井湊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井</w:t>
            </w:r>
            <w:r>
              <w:rPr/>
              <w:t>2641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300</w:t>
            </w:r>
            <w:r>
              <w:rPr/>
              <w:t>人</w:t>
            </w:r>
          </w:p>
        </w:tc>
      </w:tr>
      <w:tr>
        <w:trPr>
          <w:trHeight w:val="42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長時間ばっ気方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越ヶ浜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椿東</w:t>
            </w:r>
            <w:r>
              <w:rPr/>
              <w:t>1189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,300</w:t>
            </w:r>
            <w:r>
              <w:rPr/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431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オキシデーションディッチ方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大島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島</w:t>
            </w:r>
            <w:r>
              <w:rPr/>
              <w:t>566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400</w:t>
            </w:r>
            <w:r>
              <w:rPr/>
              <w:t>人</w:t>
            </w:r>
          </w:p>
        </w:tc>
      </w:tr>
      <w:tr>
        <w:trPr>
          <w:trHeight w:val="37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長時間ばっ気方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三見明石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三見</w:t>
            </w:r>
            <w:r>
              <w:rPr/>
              <w:t>4302</w:t>
            </w:r>
            <w:r>
              <w:rPr/>
              <w:t>番地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人</w:t>
            </w:r>
          </w:p>
        </w:tc>
      </w:tr>
      <w:tr>
        <w:trPr>
          <w:trHeight w:val="29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沈殿分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触ばっ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三見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三見</w:t>
            </w:r>
            <w:r>
              <w:rPr/>
              <w:t>3447</w:t>
            </w:r>
            <w:r>
              <w:rPr/>
              <w:t>番地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700</w:t>
            </w:r>
            <w:r>
              <w:rPr/>
              <w:t>人</w:t>
            </w:r>
          </w:p>
        </w:tc>
      </w:tr>
      <w:tr>
        <w:trPr>
          <w:trHeight w:val="29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連続流入間欠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椿南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椿</w:t>
            </w:r>
            <w:r>
              <w:rPr/>
              <w:t>3651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,720</w:t>
            </w:r>
            <w:r>
              <w:rPr/>
              <w:t>人</w:t>
            </w:r>
          </w:p>
        </w:tc>
      </w:tr>
      <w:tr>
        <w:trPr>
          <w:trHeight w:val="29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005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連続流入間欠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7:00Z</dcterms:created>
  <dc:creator>HG15-005</dc:creator>
  <dc:description/>
  <cp:keywords/>
  <dc:language>en-US</dc:language>
  <cp:lastModifiedBy>4139</cp:lastModifiedBy>
  <dcterms:modified xsi:type="dcterms:W3CDTF">2012-07-19T07:02:00Z</dcterms:modified>
  <cp:revision>7</cp:revision>
  <dc:subject/>
  <dc:title>萩地域</dc:title>
</cp:coreProperties>
</file>