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川上地域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川上山田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川上</w:t>
            </w:r>
            <w:r>
              <w:rPr/>
              <w:t>461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最大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1.3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沈殿分離接触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川上三徳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川上</w:t>
            </w:r>
            <w:r>
              <w:rPr/>
              <w:t>4279</w:t>
            </w:r>
            <w:r>
              <w:rPr/>
              <w:t>番地</w:t>
            </w: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/>
              <w:t>人</w:t>
            </w:r>
          </w:p>
        </w:tc>
      </w:tr>
      <w:tr>
        <w:trPr>
          <w:trHeight w:val="2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80.9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連続流入間欠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2:00Z</dcterms:created>
  <dc:creator>HG15-005</dc:creator>
  <dc:description/>
  <cp:keywords/>
  <dc:language>en-US</dc:language>
  <cp:lastModifiedBy>hbis</cp:lastModifiedBy>
  <dcterms:modified xsi:type="dcterms:W3CDTF">2013-03-26T05:42:00Z</dcterms:modified>
  <cp:revision>4</cp:revision>
  <dc:subject/>
  <dc:title>川上地域</dc:title>
</cp:coreProperties>
</file>