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ＡＥＤ貸出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6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管理者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あて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者）</w:t>
      </w:r>
    </w:p>
    <w:tbl>
      <w:tblPr>
        <w:tblW w:w="419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24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催者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ＡＥＤの貸出し</w:t>
      </w:r>
      <w:r>
        <w:rPr/>
        <w:t>を受けたいので、萩市自動体外式除細動器（ＡＥＤ）貸出要綱第６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ベント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ベント等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～　　　　年　　月　　日（　　日間）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所在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予定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ＥＤ使用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務担当者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引渡希望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返還予定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1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注　※欄は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1449</dc:creator>
  <dc:description/>
  <cp:keywords/>
  <dc:language>en-US</dc:language>
  <cp:lastModifiedBy>BHG001025</cp:lastModifiedBy>
  <cp:lastPrinted>2020-12-30T07:43:00Z</cp:lastPrinted>
  <dcterms:modified xsi:type="dcterms:W3CDTF">2021-01-31T07:20:00Z</dcterms:modified>
  <cp:revision>9</cp:revision>
  <dc:subject/>
  <dc:title>萩市自動体外式除細動器（ＡＥＤ）貸出要綱</dc:title>
</cp:coreProperties>
</file>