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むつみ地域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吉部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吉部下</w:t>
            </w:r>
            <w:r>
              <w:rPr/>
              <w:t>4923</w:t>
            </w:r>
            <w:r>
              <w:rPr/>
              <w:t>番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34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回分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高佐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高佐下</w:t>
            </w:r>
            <w:r>
              <w:rPr/>
              <w:t>2228</w:t>
            </w:r>
            <w:r>
              <w:rPr/>
              <w:t>番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連続流入間欠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片俣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片俣</w:t>
            </w:r>
            <w:r>
              <w:rPr/>
              <w:t>1304</w:t>
            </w:r>
            <w:r>
              <w:rPr/>
              <w:t>番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沈殿分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触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高佐後井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高佐下</w:t>
            </w:r>
            <w:r>
              <w:rPr/>
              <w:t>2853</w:t>
            </w:r>
            <w:r>
              <w:rPr/>
              <w:t>番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1.6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沈殿分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触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吉部東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吉部下</w:t>
            </w:r>
            <w:r>
              <w:rPr/>
              <w:t>4477</w:t>
            </w:r>
            <w:r>
              <w:rPr/>
              <w:t>番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9.1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連続流入間欠ばっ気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3:00Z</dcterms:created>
  <dc:creator>HG15-005</dc:creator>
  <dc:description/>
  <cp:keywords/>
  <dc:language>en-US</dc:language>
  <cp:lastModifiedBy>hbis</cp:lastModifiedBy>
  <dcterms:modified xsi:type="dcterms:W3CDTF">2013-03-26T05:44:00Z</dcterms:modified>
  <cp:revision>4</cp:revision>
  <dc:subject/>
  <dc:title>むつみ地域</dc:title>
</cp:coreProperties>
</file>