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第３号様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指定障害児相談支援事業所廃止・休止届出書</w:t>
      </w:r>
    </w:p>
    <w:p>
      <w:pPr>
        <w:pStyle w:val="Normal"/>
        <w:ind w:firstLine="8518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 萩市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所在地　　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届出者　　　名　称　　</w:t>
      </w:r>
    </w:p>
    <w:p>
      <w:pPr>
        <w:pStyle w:val="Normal"/>
        <w:ind w:firstLine="429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事業者）　　代表者　　　　　　　　　　　　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99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次のとおり事業を廃止（休止）する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740"/>
        <w:gridCol w:w="1100"/>
        <w:gridCol w:w="484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499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 業 所 番 号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廃止（休止）する事業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　 　　　　　 称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　在　　　地</w:t>
            </w:r>
          </w:p>
        </w:tc>
        <w:tc>
          <w:tcPr>
            <w:tcW w:w="5819" w:type="dxa"/>
            <w:gridSpan w:val="1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廃止・休止する年月日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月　　日</w:t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廃止・休止する理由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に指定障害児相談支援を受けていた者に対する措置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休止予定期間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月　　日～　　　　年　　月　　日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１　廃止・休止の日１月前までに届け出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6:00Z</dcterms:created>
  <dc:creator>1267</dc:creator>
  <dc:description/>
  <cp:keywords/>
  <dc:language>en-US</dc:language>
  <cp:lastModifiedBy>岡村　真紀</cp:lastModifiedBy>
  <cp:lastPrinted>2012-04-16T21:51:00Z</cp:lastPrinted>
  <dcterms:modified xsi:type="dcterms:W3CDTF">2021-02-04T22:11:00Z</dcterms:modified>
  <cp:revision>7</cp:revision>
  <dc:subject/>
  <dc:title/>
</cp:coreProperties>
</file>