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旭地域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825"/>
      </w:tblGrid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佐々並市地区処理場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萩市大字佐々並</w:t>
            </w:r>
            <w:r>
              <w:rPr/>
              <w:t>2569</w:t>
            </w:r>
            <w:r>
              <w:rPr/>
              <w:t>番地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計画処理対象人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760</w:t>
            </w:r>
            <w:r>
              <w:rPr/>
              <w:t>人</w:t>
            </w:r>
          </w:p>
        </w:tc>
      </w:tr>
      <w:tr>
        <w:trPr>
          <w:trHeight w:val="32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水処理能力（日平均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  <w:r>
              <w:rPr/>
              <w:t>㎥／日</w:t>
            </w:r>
          </w:p>
        </w:tc>
      </w:tr>
      <w:tr>
        <w:trPr>
          <w:trHeight w:val="2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汚水処理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流量調整槽前置型嫌気ろ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接触ばっ気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825"/>
      </w:tblGrid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明木市地区処理場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萩市大字明木</w:t>
            </w:r>
            <w:r>
              <w:rPr/>
              <w:t>4757</w:t>
            </w:r>
            <w:r>
              <w:rPr/>
              <w:t>番地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計画処理対象人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,230</w:t>
            </w:r>
            <w:r>
              <w:rPr/>
              <w:t>人</w:t>
            </w:r>
          </w:p>
        </w:tc>
      </w:tr>
      <w:tr>
        <w:trPr>
          <w:trHeight w:val="24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水処理能力（日平均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  <w:r>
              <w:rPr/>
              <w:t>㎥／日</w:t>
            </w:r>
          </w:p>
        </w:tc>
      </w:tr>
      <w:tr>
        <w:trPr>
          <w:trHeight w:val="2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汚水処理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連続流入間欠ばっ気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41:00Z</dcterms:created>
  <dc:creator>HG15-005</dc:creator>
  <dc:description/>
  <dc:language>en-US</dc:language>
  <cp:lastModifiedBy>HG15-005</cp:lastModifiedBy>
  <dcterms:modified xsi:type="dcterms:W3CDTF">2007-08-20T02:04:00Z</dcterms:modified>
  <cp:revision>3</cp:revision>
  <dc:subject/>
  <dc:title>旭地域</dc:title>
</cp:coreProperties>
</file>