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730"/>
        <w:rPr/>
      </w:pPr>
      <w:r>
        <w:rPr>
          <w:rFonts w:ascii="ＭＳ 明朝;MS Mincho" w:hAnsi="ＭＳ 明朝;MS Mincho" w:cs="ＭＳ 明朝;MS Mincho"/>
        </w:rPr>
        <w:t>土地所有者及び土地占有者　住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発掘調査承諾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所有（占有）地における埋蔵文化財発掘調査の実施を承諾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出土品は、　　　　　で保管・活用されることについて、異議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発掘調査の実施場所（所在地・地番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HEIMAT</dc:creator>
  <dc:description/>
  <cp:keywords/>
  <dc:language>en-US</dc:language>
  <cp:lastModifiedBy>BHG020033</cp:lastModifiedBy>
  <cp:lastPrinted>2004-03-10T14:38:00Z</cp:lastPrinted>
  <dcterms:modified xsi:type="dcterms:W3CDTF">2021-03-09T09:25:00Z</dcterms:modified>
  <cp:revision>2</cp:revision>
  <dc:subject/>
  <dc:title>【第６号様式－１】</dc:title>
</cp:coreProperties>
</file>