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75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萩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　　　</w:t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紛　　　失　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　　　　　　　　　　　を紛失しましたので、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395"/>
        <w:gridCol w:w="54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年月日及び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8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紛失の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5:00Z</dcterms:created>
  <dc:creator>kankyou</dc:creator>
  <dc:description/>
  <cp:keywords/>
  <dc:language>en-US</dc:language>
  <cp:lastModifiedBy>藤井 翔太</cp:lastModifiedBy>
  <cp:lastPrinted>2014-01-10T10:38:00Z</cp:lastPrinted>
  <dcterms:modified xsi:type="dcterms:W3CDTF">2021-02-08T06:45:00Z</dcterms:modified>
  <cp:revision>2</cp:revision>
  <dc:subject/>
  <dc:title/>
</cp:coreProperties>
</file>