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福栄地域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紫福汚水処理場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大字紫福</w:t>
            </w:r>
            <w:r>
              <w:rPr/>
              <w:t>7241</w:t>
            </w:r>
            <w:r>
              <w:rPr/>
              <w:t>番地</w:t>
            </w: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,230</w:t>
            </w:r>
            <w:r>
              <w:rPr/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平均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連続流入間欠ばっ気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福川汚水処理場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大字福井下</w:t>
            </w:r>
            <w:r>
              <w:rPr/>
              <w:t>4008</w:t>
            </w:r>
            <w:r>
              <w:rPr/>
              <w:t>番地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,180</w:t>
            </w:r>
            <w:r>
              <w:rPr/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平均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連続流入間欠ばっ気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31:00Z</dcterms:created>
  <dc:creator>HG15-005</dc:creator>
  <dc:description/>
  <dc:language>en-US</dc:language>
  <cp:lastModifiedBy>HG15-005</cp:lastModifiedBy>
  <dcterms:modified xsi:type="dcterms:W3CDTF">2007-08-20T02:05:00Z</dcterms:modified>
  <cp:revision>3</cp:revision>
  <dc:subject/>
  <dc:title>福栄地域</dc:title>
</cp:coreProperties>
</file>