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805" w:hanging="80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  <w:t>開　発　行　為　許　可　申　請　書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75"/>
        <w:gridCol w:w="7"/>
        <w:gridCol w:w="2552"/>
        <w:gridCol w:w="6037"/>
      </w:tblGrid>
      <w:tr>
        <w:trPr>
          <w:trHeight w:val="2356" w:hRule="atLeas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都市計画法第２９条第２項の規定により、開発行為の許可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58"/>
              <w:jc w:val="right"/>
              <w:rPr/>
            </w:pPr>
            <w:r>
              <w:rPr>
                <w:color w:val="000000"/>
              </w:rPr>
              <w:t>　　令和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萩市長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許可申請者　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　　　　　　　　　　　　　　　　　　氏名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（電話　　　　―　　　　―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　　　発　　　行　　　為　　　の　　　概　　　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/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㎡　　　　　　　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等の用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住所氏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着手予定年月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年　　　　　月　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了予定年月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年　　　　　月　　　　　日</w:t>
            </w:r>
          </w:p>
        </w:tc>
      </w:tr>
      <w:tr>
        <w:trPr>
          <w:trHeight w:val="73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己の居住の用に供するもの、自己の業務の用に供するもの、その他のものの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0"/>
                <w:kern w:val="0"/>
              </w:rPr>
              <w:t>受付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　　　第　　　　　　号</w:t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0"/>
                <w:kern w:val="0"/>
              </w:rPr>
              <w:t>許可に付した条</w:t>
            </w:r>
            <w:r>
              <w:rPr>
                <w:color w:val="000000"/>
                <w:spacing w:val="2"/>
                <w:kern w:val="0"/>
              </w:rPr>
              <w:t>件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0"/>
                <w:kern w:val="0"/>
              </w:rPr>
              <w:t>許可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　　　第　　　　　　号</w:t>
            </w:r>
          </w:p>
        </w:tc>
      </w:tr>
    </w:tbl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備考　１　許可申請者又は工事施行者が法人である場合においては、氏名は、その法人の名称及び代表者の氏名を記載すること。</w:t>
      </w:r>
    </w:p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　　　２　※印のある欄は記載しないこと。</w:t>
      </w:r>
    </w:p>
    <w:p>
      <w:pPr>
        <w:pStyle w:val="TextBodyIndent"/>
        <w:spacing w:lineRule="atLeast" w:line="0"/>
        <w:ind w:left="805" w:hanging="805"/>
        <w:rPr/>
      </w:pPr>
      <w:r>
        <w:rPr>
          <w:color w:val="000000"/>
        </w:rPr>
        <w:t>　　　３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1:00Z</dcterms:created>
  <dc:creator>建築指導課</dc:creator>
  <dc:description/>
  <cp:keywords/>
  <dc:language>en-US</dc:language>
  <cp:lastModifiedBy>BHG014026</cp:lastModifiedBy>
  <cp:lastPrinted>2007-09-26T13:51:00Z</cp:lastPrinted>
  <dcterms:modified xsi:type="dcterms:W3CDTF">2021-03-22T07:26:00Z</dcterms:modified>
  <cp:revision>9</cp:revision>
  <dc:subject/>
  <dc:title>第１２　開発許可制度に係る申請書等の様式</dc:title>
</cp:coreProperties>
</file>