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pt" to="398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462280</wp:posOffset>
                </wp:positionV>
                <wp:extent cx="5772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36.4pt" to="444.3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6830</wp:posOffset>
                </wp:positionV>
                <wp:extent cx="128270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4pt;mso-wrap-distance-left:9.05pt;mso-wrap-distance-right:9.05pt;mso-wrap-distance-top:0pt;mso-wrap-distance-bottom:0pt;margin-top:2.9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66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8.9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262"/>
      </w:tblGrid>
      <w:tr>
        <w:trPr>
          <w:trHeight w:val="709" w:hRule="atLeast"/>
          <w:cantSplit w:val="true"/>
        </w:trPr>
        <w:tc>
          <w:tcPr>
            <w:tcW w:w="7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635</wp:posOffset>
                      </wp:positionV>
                      <wp:extent cx="0" cy="41605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0pt" to="419.15pt,327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04"/>
                <w:kern w:val="0"/>
              </w:rPr>
              <w:t>開発行為許可済標</w:t>
            </w:r>
            <w:r>
              <w:rPr>
                <w:color w:val="000000"/>
                <w:spacing w:val="-3"/>
                <w:kern w:val="0"/>
              </w:rPr>
              <w:t>識</w:t>
            </w:r>
            <w:r>
              <w:rPr>
                <w:color w:val="000000"/>
              </w:rPr>
              <w:t>　　　　</w:t>
            </w:r>
          </w:p>
        </w:tc>
      </w:tr>
      <w:tr>
        <w:trPr>
          <w:trHeight w:val="719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の年月日</w:t>
            </w:r>
          </w:p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　　　　　第　　　　　　　号</w:t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59375</wp:posOffset>
                      </wp:positionH>
                      <wp:positionV relativeFrom="paragraph">
                        <wp:posOffset>335915</wp:posOffset>
                      </wp:positionV>
                      <wp:extent cx="384810" cy="1403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センチメート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10.5pt;mso-wrap-distance-left:9.05pt;mso-wrap-distance-right:9.05pt;mso-wrap-distance-top:0pt;mso-wrap-distance-bottom:0pt;margin-top:26.45pt;mso-position-vertical-relative:text;margin-left:40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424815</wp:posOffset>
                      </wp:positionV>
                      <wp:extent cx="448945" cy="309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4.4pt;mso-wrap-distance-left:9.05pt;mso-wrap-distance-right:9.05pt;mso-wrap-distance-top:0pt;mso-wrap-distance-bottom:0pt;margin-top:33.45pt;mso-position-vertical-relative:text;margin-left:403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平方メートル　　</w:t>
            </w:r>
          </w:p>
        </w:tc>
      </w:tr>
      <w:tr>
        <w:trPr>
          <w:trHeight w:val="723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等の用途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期間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から　　　　年　　　月　　　日まで</w:t>
            </w:r>
          </w:p>
        </w:tc>
      </w:tr>
      <w:tr>
        <w:trPr>
          <w:trHeight w:val="712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の住所及び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の</w:t>
            </w:r>
          </w:p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及び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現場管理者の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43880" cy="2080260"/>
                <wp:effectExtent l="254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2080440"/>
                          <a:chOff x="0" y="0"/>
                          <a:chExt cx="5643720" cy="2080440"/>
                        </a:xfrm>
                      </wpg:grpSpPr>
                      <wps:wsp>
                        <wps:cNvSpPr/>
                        <wps:spPr>
                          <a:xfrm>
                            <a:off x="5066640" y="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24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5600" y="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200" y="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92448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200" y="92448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617840"/>
                              <a:ext cx="506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0"/>
                              <a:ext cx="0" cy="161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6200" y="623520"/>
                              <a:ext cx="12826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0センチメー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17840"/>
                              <a:ext cx="3848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617840"/>
                              <a:ext cx="513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617840"/>
                              <a:ext cx="6415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4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7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83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46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2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94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0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10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73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9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21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7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7720" y="1733400"/>
                              <a:ext cx="513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9960" y="1848960"/>
                              <a:ext cx="3848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8834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566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6566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7372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44.35pt;height:163.75pt" coordorigin="0,4" coordsize="8887,3275">
                <v:line id="shape_0" from="7979,4" to="888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;width:8282;height:3275">
                  <v:group id="shape_0" style="position:absolute;left:1111;top:4;width:504;height:1091">
                    <v:line id="shape_0" from="1111,4" to="1111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4" to="1616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4;top:4;width:504;height:1091">
                    <v:line id="shape_0" from="5454,4" to="5454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4" to="595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1;top:1460;width:504;height:1091">
                    <v:line id="shape_0" from="1111,1460" to="1111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1460" to="1616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4;top:1460;width:504;height:1091">
                    <v:line id="shape_0" from="5454,1460" to="5454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460" to="5959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,2552" to="8079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" to="7171,25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62;top:986;width:201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0センチメート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0,2552" to="605,2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2552" to="908,3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2552" to="1211,3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2552" to="1513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2552" to="1816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2552" to="211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2552" to="242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2552" to="272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2552" to="302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2552" to="3331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552" to="373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2552" to="403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2552" to="444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2552" to="474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552" to="514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552" to="545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2552" to="575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2552" to="605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552" to="646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552" to="676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2552" to="716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552" to="747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2552" to="777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2552" to="807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734" to="807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2916" to="8180,3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05,80" path="m0,65l65,0l137,72l202,7l269,74l323,20l383,80l449,14l505,70e" stroked="t" o:allowincell="f" style="position:absolute;left:1111;top:1395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1111;top:1038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5454;top:1038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5454;top:1380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42:00Z</dcterms:created>
  <dc:creator>建築指導課</dc:creator>
  <dc:description/>
  <cp:keywords/>
  <dc:language>en-US</dc:language>
  <cp:lastModifiedBy> </cp:lastModifiedBy>
  <cp:lastPrinted>2007-09-27T12:18:00Z</cp:lastPrinted>
  <dcterms:modified xsi:type="dcterms:W3CDTF">2012-03-19T04:34:00Z</dcterms:modified>
  <cp:revision>4</cp:revision>
  <dc:subject/>
  <dc:title>第１２　開発許可制度に係る申請書等の様式</dc:title>
</cp:coreProperties>
</file>