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6510</wp:posOffset>
                </wp:positionH>
                <wp:positionV relativeFrom="paragraph">
                  <wp:posOffset>635</wp:posOffset>
                </wp:positionV>
                <wp:extent cx="666115" cy="68389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6840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01.3pt;margin-top:0pt;width:52.4pt;height:53.8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　　休止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路外駐車場　廃止　届出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　　再開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萩市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駐車場管理者　住　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0180</wp:posOffset>
                </wp:positionH>
                <wp:positionV relativeFrom="paragraph">
                  <wp:posOffset>222885</wp:posOffset>
                </wp:positionV>
                <wp:extent cx="503555" cy="53975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5396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17.55pt;width:39.6pt;height:42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休止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駐車場の供用を　廃止　したので駐車場法第１４条の規定に基づき届け出ます。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再開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19"/>
        <w:gridCol w:w="5481"/>
      </w:tblGrid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駐車場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駐車場の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置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届出年月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止、廃止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再開の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止、廃止又は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再開台数及び面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部　又は　一部（　　　　　　　）台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40" w:firstLine="17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メートル</w:t>
            </w:r>
          </w:p>
        </w:tc>
      </w:tr>
      <w:tr>
        <w:trPr>
          <w:trHeight w:val="1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止、廃止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再開の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一部休止、一部再開の場合は、その部分がわかる平面図を添付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2:00Z</dcterms:created>
  <dc:creator>BHG014023</dc:creator>
  <dc:description/>
  <cp:keywords/>
  <dc:language>en-US</dc:language>
  <cp:lastModifiedBy>BHG014026</cp:lastModifiedBy>
  <cp:lastPrinted>2021-03-24T09:39:00Z</cp:lastPrinted>
  <dcterms:modified xsi:type="dcterms:W3CDTF">2021-03-24T00:40:00Z</dcterms:modified>
  <cp:revision>3</cp:revision>
  <dc:subject/>
  <dc:title>届出駐車場管理規定(変更)届出書</dc:title>
</cp:coreProperties>
</file>