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地域地区証明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萩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420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20"/>
        <w:rPr>
          <w:sz w:val="24"/>
          <w:u w:val="single"/>
        </w:rPr>
      </w:pPr>
      <w:r>
        <w:rPr>
          <w:sz w:val="24"/>
          <w:u w:val="single"/>
        </w:rPr>
        <w:t>氏名（名称）　　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表示の土地が、都市計画法第８条第１項に定める地域地区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80"/>
      </w:tblGrid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表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地域地</w:t>
            </w:r>
            <w:r>
              <w:rPr>
                <w:kern w:val="0"/>
                <w:sz w:val="24"/>
              </w:rPr>
              <w:t>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萩市長　　田　中　文　夫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9:00Z</dcterms:created>
  <dc:creator>BHG014023</dc:creator>
  <dc:description/>
  <cp:keywords/>
  <dc:language>en-US</dc:language>
  <cp:lastModifiedBy>BHG014026</cp:lastModifiedBy>
  <cp:lastPrinted>2009-04-16T17:32:00Z</cp:lastPrinted>
  <dcterms:modified xsi:type="dcterms:W3CDTF">2021-03-24T00:22:00Z</dcterms:modified>
  <cp:revision>3</cp:revision>
  <dc:subject/>
  <dc:title>都市計画地域地区証明願</dc:title>
</cp:coreProperties>
</file>