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　</w:t>
      </w:r>
    </w:p>
    <w:p>
      <w:pPr>
        <w:pStyle w:val="Normal"/>
        <w:jc w:val="center"/>
        <w:rPr/>
      </w:pPr>
      <w:r>
        <w:rPr/>
        <w:t>土地の形質の変更等に係る設計又は施行方法</w:t>
      </w:r>
    </w:p>
    <w:p>
      <w:pPr>
        <w:pStyle w:val="Normal"/>
        <w:jc w:val="center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748"/>
        <w:gridCol w:w="5963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敷地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行為地の現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為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全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切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盛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  <w:t>採取面積（土石の採取の場合に限る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4</w:t>
            </w:r>
            <w:r>
              <w:rPr/>
              <w:t>移動土量（採取物の種類・採取量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㎥</w:t>
            </w:r>
          </w:p>
          <w:p>
            <w:pPr>
              <w:pStyle w:val="Normal"/>
              <w:rPr/>
            </w:pPr>
            <w:r>
              <w:rPr/>
              <w:t>盛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㎥</w:t>
            </w:r>
          </w:p>
          <w:p>
            <w:pPr>
              <w:pStyle w:val="Normal"/>
              <w:rPr/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採取量（土石の採取の場合に限る。）</w:t>
            </w:r>
          </w:p>
          <w:p>
            <w:pPr>
              <w:pStyle w:val="Normal"/>
              <w:rPr/>
            </w:pPr>
            <w:r>
              <w:rPr/>
              <w:t>　　　　　　　　　　　　　　ｔ　　　㎥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  <w:r>
              <w:rPr/>
              <w:t>行為後の敷地の処　理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6</w:t>
            </w:r>
            <w:r>
              <w:rPr/>
              <w:t>のり面の最高高さ及びのり面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7</w:t>
            </w:r>
            <w:r>
              <w:rPr/>
              <w:t>行為地の土地利用目　的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隣接地の現況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残土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行為地の現況及び隣接地の現況は、詳細に記載してくださぃ。</w:t>
      </w:r>
    </w:p>
    <w:p>
      <w:pPr>
        <w:pStyle w:val="Normal"/>
        <w:ind w:left="1147" w:hanging="1147"/>
        <w:rPr/>
      </w:pPr>
      <w:r>
        <w:rPr/>
        <w:t>　　　２のり面処理の方法は、具体的に記載してください。（例　種子吹付け、石積等）</w:t>
      </w:r>
    </w:p>
    <w:p>
      <w:pPr>
        <w:pStyle w:val="Normal"/>
        <w:ind w:left="1147" w:hanging="1147"/>
        <w:rPr/>
      </w:pPr>
      <w:r>
        <w:rPr/>
        <w:t>　　　３植樹は具体的に記載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2:14:00Z</dcterms:modified>
  <cp:revision>9</cp:revision>
  <dc:subject/>
  <dc:title>萩市景観条例(案)</dc:title>
</cp:coreProperties>
</file>