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jc w:val="center"/>
        <w:rPr/>
      </w:pPr>
      <w:r>
        <w:rPr/>
        <w:t>公衆観覧用夜間照明に係る設計又は施行方法</w:t>
      </w:r>
    </w:p>
    <w:p>
      <w:pPr>
        <w:pStyle w:val="Normal"/>
        <w:jc w:val="center"/>
        <w:rPr/>
      </w:pPr>
      <w:r>
        <w:rPr/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970"/>
        <w:gridCol w:w="5730"/>
      </w:tblGrid>
      <w:tr>
        <w:trPr>
          <w:trHeight w:val="3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照射される物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照射する機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3</w:t>
            </w:r>
            <w:r>
              <w:rPr/>
              <w:t>照射する機器の設置位置及び角度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光線の色彩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照射方法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照射対象面積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約　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照射時間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時から　　　　　　時まで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その他参考となる事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照射方法は、具体的に記載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兼 竜也</cp:lastModifiedBy>
  <cp:lastPrinted>2012-04-04T14:20:00Z</cp:lastPrinted>
  <dcterms:modified xsi:type="dcterms:W3CDTF">2014-06-04T02:16:00Z</dcterms:modified>
  <cp:revision>9</cp:revision>
  <dc:subject/>
  <dc:title>萩市景観条例(案)</dc:title>
</cp:coreProperties>
</file>