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eastAsia="HGｺﾞｼｯｸM"/>
          <w:sz w:val="22"/>
        </w:rPr>
        <w:t>別記第１号様式（第４</w:t>
      </w:r>
      <w:r>
        <w:rPr/>
        <w:t>条関係）</w:t>
      </w:r>
    </w:p>
    <w:tbl>
      <w:tblPr>
        <w:tblW w:w="89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12385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32"/>
              </w:rPr>
              <w:t>後期高齢者医療日帰り人間ドック利用申込書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b/>
                <w:b/>
                <w:sz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年　　月　　日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萩</w:t>
            </w:r>
            <w:r>
              <w:rPr>
                <w:rFonts w:ascii="HGｺﾞｼｯｸM" w:hAnsi="HGｺﾞｼｯｸM" w:eastAsia="HGｺﾞｼｯｸM"/>
                <w:sz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市</w:t>
            </w:r>
            <w:r>
              <w:rPr>
                <w:rFonts w:ascii="HGｺﾞｼｯｸM" w:hAnsi="HGｺﾞｼｯｸM" w:eastAsia="HGｺﾞｼｯｸM"/>
                <w:sz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長　</w:t>
            </w:r>
            <w:r>
              <w:rPr/>
              <w:t>　あて</w:t>
            </w:r>
          </w:p>
          <w:tbl>
            <w:tblPr>
              <w:tblW w:w="5698" w:type="dxa"/>
              <w:jc w:val="left"/>
              <w:tblInd w:w="3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706"/>
            </w:tblGrid>
            <w:tr>
              <w:trPr>
                <w:trHeight w:val="78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sz w:val="22"/>
                      <w:lang w:eastAsia="zh-TW"/>
                    </w:rPr>
                  </w:pPr>
                  <w:r>
                    <w:rPr>
                      <w:rFonts w:ascii="HGｺﾞｼｯｸM" w:hAnsi="HGｺﾞｼｯｸM" w:eastAsia="HGｺﾞｼｯｸM"/>
                      <w:sz w:val="22"/>
                    </w:rPr>
                    <w:t>住　所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HGｺﾞｼｯｸM" w:hAnsi="HGｺﾞｼｯｸM" w:eastAsia="HGｺﾞｼｯｸM"/>
                      <w:sz w:val="22"/>
                      <w:lang w:eastAsia="zh-TW"/>
                    </w:rPr>
                  </w:pPr>
                  <w:r>
                    <w:rPr>
                      <w:rFonts w:ascii="HGｺﾞｼｯｸM" w:hAnsi="HGｺﾞｼｯｸM" w:eastAsia="HGｺﾞｼｯｸM"/>
                      <w:sz w:val="22"/>
                    </w:rPr>
                    <w:t>萩市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sz w:val="22"/>
                      <w:lang w:eastAsia="zh-TW"/>
                    </w:rPr>
                  </w:pPr>
                  <w:r>
                    <w:rPr>
                      <w:rFonts w:ascii="HGｺﾞｼｯｸM" w:hAnsi="HGｺﾞｼｯｸM" w:eastAsia="HGｺﾞｼｯｸM"/>
                      <w:sz w:val="22"/>
                    </w:rPr>
                    <w:t>氏　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sz w:val="22"/>
                      <w:lang w:eastAsia="zh-TW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萩市後期高齢者医療日帰り人間ドックを利用したいので、下記のとおり申し込み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なお、当該人間ドック補助金の交付申請及び受領については、下記の医療機関に委任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また、後日検査結果を記載した書類を萩市に提出することに同意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  <w:p>
            <w:pPr>
              <w:pStyle w:val="Style16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記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＊検査結果の提出につきましては、後日医療機関から直接萩市へ結果が提出されるため、改めての提出は不要で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5540375" cy="306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0375" cy="306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0"/>
                                    <w:gridCol w:w="1137"/>
                                    <w:gridCol w:w="1539"/>
                                    <w:gridCol w:w="1553"/>
                                    <w:gridCol w:w="858"/>
                                    <w:gridCol w:w="1518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82"/>
                                            <w:kern w:val="0"/>
                                            <w:sz w:val="22"/>
                                          </w:rPr>
                                          <w:t>被保険者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"/>
                                            <w:kern w:val="0"/>
                                            <w:sz w:val="22"/>
                                          </w:rPr>
                                          <w:t>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被保険者</w:t>
                                        </w: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kern w:val="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20"/>
                                            <w:kern w:val="0"/>
                                            <w:sz w:val="22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保険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110"/>
                                            <w:kern w:val="0"/>
                                            <w:sz w:val="22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w w:val="75"/>
                                            <w:kern w:val="0"/>
                                            <w:sz w:val="22"/>
                                          </w:rPr>
                                          <w:t>３９３５２０４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2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146"/>
                                            <w:kern w:val="0"/>
                                            <w:sz w:val="22"/>
                                          </w:rPr>
                                          <w:t>被保険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"/>
                                            <w:kern w:val="0"/>
                                            <w:sz w:val="22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20"/>
                                            <w:kern w:val="0"/>
                                            <w:sz w:val="22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10" w:hanging="0"/>
                                          <w:jc w:val="left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2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jc w:val="left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  <w:t>明・大・昭　　　　年　　　月　　　日（　　　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82"/>
                                            <w:kern w:val="0"/>
                                            <w:sz w:val="22"/>
                                          </w:rPr>
                                          <w:t>医療機関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"/>
                                            <w:kern w:val="0"/>
                                            <w:sz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2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人間ドックの種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（該当を○で囲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  <w:t>日帰り人間ドッ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  <w:t>（肺機能検査あ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日帰り人間ドック＋脳検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（肺機能検査あり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  <w:t>日帰り人間ドッ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  <w:t>（肺機能検査な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日帰り人間ドック＋脳検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（肺機能検査なし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5pt;height:241.4pt;mso-wrap-distance-left:7.1pt;mso-wrap-distance-right:7.1pt;mso-wrap-distance-top:0pt;mso-wrap-distance-bottom:0pt;margin-top:9.05pt;mso-position-vertical-relative:text;margin-left:5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0"/>
                              <w:gridCol w:w="1137"/>
                              <w:gridCol w:w="1539"/>
                              <w:gridCol w:w="1553"/>
                              <w:gridCol w:w="858"/>
                              <w:gridCol w:w="15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82"/>
                                      <w:kern w:val="0"/>
                                      <w:sz w:val="22"/>
                                    </w:rPr>
                                    <w:t>被保険者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"/>
                                      <w:kern w:val="0"/>
                                      <w:sz w:val="22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被保険者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20"/>
                                      <w:kern w:val="0"/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保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10"/>
                                      <w:kern w:val="0"/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75"/>
                                      <w:kern w:val="0"/>
                                      <w:sz w:val="22"/>
                                    </w:rPr>
                                    <w:t>３９３５２０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46"/>
                                      <w:kern w:val="0"/>
                                      <w:sz w:val="22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2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明・大・昭　　　　年　　　月　　　日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82"/>
                                      <w:kern w:val="0"/>
                                      <w:sz w:val="22"/>
                                    </w:rPr>
                                    <w:t>医療機関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人間ドックの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（該当を○で囲む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日帰り人間ドッ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（肺機能検査あり）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日帰り人間ドック＋脳検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（肺機能検査あ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日帰り人間ドッ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（肺機能検査なし）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日帰り人間ドック＋脳検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（肺機能検査なし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＊萩市では、検査結果をもとに萩市保健センターにおいて、今後の健康管理のお手伝いをさせていただきます。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701" w:right="164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33:00Z</dcterms:created>
  <dc:creator> </dc:creator>
  <dc:description/>
  <cp:keywords/>
  <dc:language>en-US</dc:language>
  <cp:lastModifiedBy>DHG64161</cp:lastModifiedBy>
  <cp:lastPrinted>2021-01-28T17:43:00Z</cp:lastPrinted>
  <dcterms:modified xsi:type="dcterms:W3CDTF">2021-08-10T02:17:00Z</dcterms:modified>
  <cp:revision>1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1768646</vt:r8>
  </property>
  <property fmtid="{D5CDD505-2E9C-101B-9397-08002B2CF9AE}" pid="3" name="_AuthorEmail">
    <vt:lpwstr>1032@city.hagi.yamaguchi.jp</vt:lpwstr>
  </property>
  <property fmtid="{D5CDD505-2E9C-101B-9397-08002B2CF9AE}" pid="4" name="_AuthorEmailDisplayName">
    <vt:lpwstr>横山　倫展</vt:lpwstr>
  </property>
  <property fmtid="{D5CDD505-2E9C-101B-9397-08002B2CF9AE}" pid="5" name="_EmailSubject">
    <vt:lpwstr>要綱の送付</vt:lpwstr>
  </property>
  <property fmtid="{D5CDD505-2E9C-101B-9397-08002B2CF9AE}" pid="6" name="_ReviewingToolsShownOnce">
    <vt:lpwstr/>
  </property>
</Properties>
</file>