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z w:val="21"/>
          <w:szCs w:val="21"/>
        </w:rPr>
      </w:pPr>
      <w:r>
        <w:rPr>
          <w:sz w:val="21"/>
          <w:szCs w:val="21"/>
        </w:rPr>
        <w:t>第１６号様式（第８条関係）　</w:t>
      </w:r>
    </w:p>
    <w:p>
      <w:pPr>
        <w:pStyle w:val="Mini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ini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ini5"/>
        <w:ind w:firstLine="40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設 置 者 住 所・氏名</w:t>
      </w:r>
    </w:p>
    <w:p>
      <w:pPr>
        <w:pStyle w:val="Mini5"/>
        <w:ind w:firstLine="25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危険物製造所等　　　　　　　　　　　変更届出書</w:t>
      </w:r>
    </w:p>
    <w:p>
      <w:pPr>
        <w:pStyle w:val="Mini5"/>
        <w:ind w:firstLine="40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設置場所・地名・地番</w:t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75"/>
        <w:gridCol w:w="985"/>
        <w:gridCol w:w="2275"/>
        <w:gridCol w:w="365"/>
        <w:gridCol w:w="1100"/>
        <w:gridCol w:w="236"/>
        <w:gridCol w:w="2404"/>
      </w:tblGrid>
      <w:tr>
        <w:trPr>
          <w:trHeight w:val="2000" w:hRule="exact"/>
        </w:trPr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Mini5"/>
              <w:ind w:firstLine="218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萩市長　</w:t>
            </w:r>
            <w:r>
              <w:rPr/>
              <w:t>　あて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ind w:firstLine="3488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届出者　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所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　　　　　　　　　　　　　　</w:t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Mini5"/>
              <w:ind w:firstLine="436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名</w:t>
            </w:r>
            <w:r>
              <w:rPr/>
              <w:t>　　　　　　　　　　　　　　　　　</w:t>
            </w:r>
          </w:p>
        </w:tc>
      </w:tr>
      <w:tr>
        <w:trPr>
          <w:trHeight w:val="694" w:hRule="exac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jc w:val="center"/>
              <w:rPr>
                <w:spacing w:val="0"/>
              </w:rPr>
            </w:pPr>
            <w:r>
              <w:rPr/>
              <w:t>設</w:t>
            </w:r>
            <w:r>
              <w:rPr>
                <w:spacing w:val="0"/>
              </w:rPr>
              <w:t xml:space="preserve"> </w:t>
            </w:r>
            <w:r>
              <w:rPr/>
              <w:t>置</w:t>
            </w:r>
            <w:r>
              <w:rPr>
                <w:spacing w:val="0"/>
              </w:rPr>
              <w:t xml:space="preserve"> </w:t>
            </w:r>
            <w:r>
              <w:rPr/>
              <w:t>者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Mini5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3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Mini5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3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before="142" w:after="0"/>
              <w:jc w:val="left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製造所等</w:t>
            </w:r>
          </w:p>
          <w:p>
            <w:pPr>
              <w:pStyle w:val="Mini5"/>
              <w:jc w:val="center"/>
              <w:rPr>
                <w:spacing w:val="0"/>
              </w:rPr>
            </w:pPr>
            <w:r>
              <w:rPr/>
              <w:t>の所在地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04" w:hRule="exac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</w:t>
            </w:r>
          </w:p>
        </w:tc>
      </w:tr>
      <w:tr>
        <w:trPr>
          <w:trHeight w:val="756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製　造　所　等　の　別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貯蔵所又は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設置許可年月日及び番号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ind w:firstLine="13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CN"/>
              </w:rPr>
              <w:t>月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CN"/>
              </w:rPr>
              <w:t>日　　第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  <w:lang w:eastAsia="zh-CN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完成検査年月日及び番号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ind w:firstLine="13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lang w:eastAsia="zh-CN"/>
              </w:rPr>
              <w:t>月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CN"/>
              </w:rPr>
              <w:t>日　　第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  <w:lang w:eastAsia="zh-CN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変　更　の　理　由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1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危険物の類・品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最大数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doub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その他必要事項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0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64" w:hRule="exact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4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ini5"/>
        <w:rPr>
          <w:sz w:val="21"/>
          <w:szCs w:val="21"/>
        </w:rPr>
      </w:pPr>
      <w:r>
        <w:rPr>
          <w:sz w:val="24"/>
        </w:rPr>
        <w:t>　</w:t>
      </w:r>
      <w:r>
        <w:rPr/>
        <w:t>備考　　</w:t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Mini5"/>
        <w:ind w:firstLine="114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印の欄は、記入しない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8:00Z</dcterms:created>
  <dc:creator>阿武　均</dc:creator>
  <dc:description/>
  <cp:keywords/>
  <dc:language>en-US</dc:language>
  <cp:lastModifiedBy>BHG030075</cp:lastModifiedBy>
  <cp:lastPrinted>2020-09-15T08:45:00Z</cp:lastPrinted>
  <dcterms:modified xsi:type="dcterms:W3CDTF">2021-01-04T00:42:00Z</dcterms:modified>
  <cp:revision>34</cp:revision>
  <dc:subject/>
  <dc:title>規則様式第１６設置者住所等場所等変更届出</dc:title>
</cp:coreProperties>
</file>