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萩市</w:t>
      </w:r>
      <w:r>
        <w:rPr/>
        <w:t>長　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BHG008056</cp:lastModifiedBy>
  <cp:lastPrinted>2021-12-17T14:13:00Z</cp:lastPrinted>
  <dcterms:modified xsi:type="dcterms:W3CDTF">2021-12-17T05:13:00Z</dcterms:modified>
  <cp:revision>4</cp:revision>
  <dc:subject/>
  <dc:title/>
</cp:coreProperties>
</file>