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-4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性能向上計画に基づく建築物の建築工事が完了した旨の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所管行政庁　萩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60"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建築主の住所又は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主たる事務所の所在地</w:t>
      </w:r>
    </w:p>
    <w:p>
      <w:pPr>
        <w:pStyle w:val="Normal"/>
        <w:tabs>
          <w:tab w:val="clear" w:pos="840"/>
          <w:tab w:val="left" w:pos="9070" w:leader="none"/>
        </w:tabs>
        <w:ind w:right="-2"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の氏名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性能向上計画に基づく建築物の建築工事が、認定された計画に従って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性能向上計画の認定番号　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性能向上計画の認定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．認定に係る建築物の位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．認定建築主の氏名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．計画に従って建築物の建築工事が行われたことを確認した建築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（　級）建築士（　　　　）登録第　　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（　級）建築士事務所（　　　）知事登録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/>
        <w:t>本欄には記入しないでください。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番号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申請者が法人である場合には、代表者の氏名を併せて記載してください。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申請者の氏名（法人にあっては、その代表者の氏名）の記載を自署で行う倍においては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2:00Z</dcterms:created>
  <dc:creator>morita</dc:creator>
  <dc:description/>
  <cp:keywords/>
  <dc:language>en-US</dc:language>
  <cp:lastModifiedBy>BHG023034</cp:lastModifiedBy>
  <dcterms:modified xsi:type="dcterms:W3CDTF">2022-01-27T07:07:00Z</dcterms:modified>
  <cp:revision>10</cp:revision>
  <dc:subject/>
  <dc:title/>
</cp:coreProperties>
</file>