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2" w:leader="none"/>
        </w:tabs>
        <w:ind w:left="141" w:hanging="141"/>
        <w:rPr/>
      </w:pPr>
      <w:r>
        <w:rPr/>
        <w:t>別表（適合証等）</w:t>
      </w:r>
    </w:p>
    <w:tbl>
      <w:tblPr>
        <w:tblW w:w="971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7"/>
        <w:gridCol w:w="4394"/>
        <w:gridCol w:w="20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制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建築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合証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審査機関等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能向上計画認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ての建築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誘導基準適合証（法第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3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各号に掲げる基準に適合していることを証する書類。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で定める審査機関（登録判定機関又は登録評価機関※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戸建ての住宅、共同住宅等、複合建築物のうち住戸の部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品確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に規定する設計住宅性能評価書（日本住宅性能評価基準に基づく断熱等性能等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一次エネルギー消費量等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適合している場合に限る。）の写し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評価機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戸建ての住宅、共同住宅等、複合建築物のうち住戸の部分（法施行の際、現に存するもの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品確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に規定する設計住宅性能評価書（日本住宅性能評価基準に基づく一次エネルギー消費量等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等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適合している場合に限る。）の写し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評価機関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準適合認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ての建築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合証（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に掲げる基準に適合していることを証する書類。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で定める審査機関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住宅建築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に規定する適合判定通知書の写し及び建築基準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又は同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又は同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に規定する検査済証（以下「検査済証」という。）の写し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判定機関又は所管行政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ての建築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第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3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に基づく性能向上計画認定に係る同法施行規則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の通知書（棟全体の認定に係るものに限る。）の写し及び検査済証の写し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管行政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ての建築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市の低炭素化の促進に関する法律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に基づく認定に係る同法施行規則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の通知書（棟全体の認定に係るものに限る。）の写し及び検査済証の写し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管行政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戸建ての住宅、共同住宅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品確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に規定する建設住宅性能評価書（日本住宅性能評価基準に基づく断熱性能等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一次エネルギー消費量等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等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適合している場合に限る。）の写し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評価機関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戸建ての住宅、共同住宅等（法施行の際、現に存するもの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品確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に規定する建設住宅性能評価書（日本住宅性能評価基準に基づく一次エネルギー消費量等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等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等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適合している場合に限る。）の写し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評価機関</w:t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ind w:left="115" w:hanging="115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複合建築物の適合証等に係る審査機関は、登録判定機関かつ登録評価機関であるものに限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07:00Z</dcterms:created>
  <dc:creator>morita</dc:creator>
  <dc:description/>
  <cp:keywords/>
  <dc:language>en-US</dc:language>
  <cp:lastModifiedBy>BHG023034</cp:lastModifiedBy>
  <cp:lastPrinted>2022-01-26T16:20:00Z</cp:lastPrinted>
  <dcterms:modified xsi:type="dcterms:W3CDTF">2022-01-27T07:21:00Z</dcterms:modified>
  <cp:revision>9</cp:revision>
  <dc:subject/>
  <dc:title/>
</cp:coreProperties>
</file>