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号（第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年　　月　　日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宛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Cs w:val="21"/>
        </w:rPr>
        <w:t>萩市中小企業等事業拡大補助金実績報告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付け　　第　　号で交付決定のあった補助事業を下記のとおり実施したので、萩市中小企業等事業拡大補助金交付要綱第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条の規定により、関係書類を添えて報告します。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補助金の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円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着手・完了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　月　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着　手　日　　　　　　年　　月　　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完　了　日　　　　　　年　　月　　日</w:t>
            </w:r>
          </w:p>
        </w:tc>
      </w:tr>
      <w:tr>
        <w:trPr>
          <w:trHeight w:val="2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　添付書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１）収支決算書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２）実施した事業の概要がわかる書類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３）支出した金額がわかる書類の写し</w:t>
            </w:r>
          </w:p>
          <w:p>
            <w:pPr>
              <w:pStyle w:val="Normal"/>
              <w:ind w:left="630" w:hanging="63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４）交付決定又は変更交付決定の際に実績報告時に提出を求めた書類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５）その他市長が必要と認める書類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3:00Z</dcterms:created>
  <dc:creator>丸亀市</dc:creator>
  <dc:description/>
  <cp:keywords/>
  <dc:language>en-US</dc:language>
  <cp:lastModifiedBy>BHG010036</cp:lastModifiedBy>
  <cp:lastPrinted>2022-03-16T17:45:00Z</cp:lastPrinted>
  <dcterms:modified xsi:type="dcterms:W3CDTF">2022-04-05T06:28:00Z</dcterms:modified>
  <cp:revision>51</cp:revision>
  <dc:subject/>
  <dc:title/>
</cp:coreProperties>
</file>