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游明朝" w:hAnsi="游明朝" w:cs="游明朝" w:eastAsia="游明朝"/>
          <w:kern w:val="0"/>
          <w:szCs w:val="21"/>
        </w:rPr>
        <w:t>様式第３号（第</w:t>
      </w:r>
      <w:r>
        <w:rPr>
          <w:rFonts w:eastAsia="游明朝" w:cs="游明朝" w:ascii="游明朝" w:hAnsi="游明朝"/>
          <w:kern w:val="0"/>
          <w:szCs w:val="21"/>
        </w:rPr>
        <w:t>6</w:t>
      </w:r>
      <w:r>
        <w:rPr>
          <w:rFonts w:ascii="游明朝" w:hAnsi="游明朝" w:cs="游明朝" w:eastAsia="游明朝"/>
          <w:kern w:val="0"/>
          <w:szCs w:val="21"/>
        </w:rPr>
        <w:t>条関係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資　金　計　画　書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7"/>
        <w:gridCol w:w="1985"/>
        <w:gridCol w:w="2409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補助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対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予定）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金区分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予定）額等</w:t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千円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千円</w:t>
            </w:r>
          </w:p>
        </w:tc>
      </w:tr>
    </w:tbl>
    <w:p>
      <w:pPr>
        <w:pStyle w:val="Normal"/>
        <w:ind w:left="210" w:hanging="21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資金区分については「自己資金」「萩市補助金」「国・県補助金」「その他補助金」「萩市制度融資」「その他借入金」「その他（　）」のいずれかを記入　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萩市起業化支援対策資金開業計画書の「２．必要な資金と調達方法」に記載の内容と一致すること。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支出（予定）額のわかる見積書等を添付すること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5:53:00Z</dcterms:modified>
  <cp:revision>58</cp:revision>
  <dc:subject/>
  <dc:title>萩市起業化支援対策資金融資保証制度要綱</dc:title>
</cp:coreProperties>
</file>