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１６号（第１３条関係）</w:t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収支・返済状況報告書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単位：千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"/>
        <w:gridCol w:w="2048"/>
        <w:gridCol w:w="1189"/>
        <w:gridCol w:w="1079"/>
        <w:gridCol w:w="1079"/>
        <w:gridCol w:w="1079"/>
        <w:gridCol w:w="2803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開業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２年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３年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５年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売上高、売上原価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仕入高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経費を計算した根拠を記入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売　 　上　 　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売上原価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仕入高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③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売上純利益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①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－②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経　　　　　費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人件費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役員報酬・専従者給与を含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地代・家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減価償却費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Ａ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その他諸経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④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⑤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営業利益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③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－④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⑥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専従者給与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個人のみ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その他の収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収入合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間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Ａ＋⑤＋⑥＋⑦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1080"/>
        <w:gridCol w:w="1080"/>
        <w:gridCol w:w="1080"/>
        <w:gridCol w:w="1080"/>
        <w:gridCol w:w="2799"/>
      </w:tblGrid>
      <w:tr>
        <w:trPr>
          <w:trHeight w:val="6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借入金元金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間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家計費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間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個人のみ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⑪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支出合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間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(⑨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＋⑩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⑫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返済余力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⑧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－⑪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実績及び計画を記載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8:29:00Z</dcterms:modified>
  <cp:revision>60</cp:revision>
  <dc:subject/>
  <dc:title>萩市起業化支援対策資金融資保証制度要綱</dc:title>
</cp:coreProperties>
</file>