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3"/>
      </w:tblGrid>
      <w:tr>
        <w:trPr>
          <w:trHeight w:val="1430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TW"/>
              </w:rPr>
              <w:t>介護保険</w:t>
            </w:r>
            <w:r>
              <w:rPr>
                <w:rFonts w:cs="Century" w:eastAsia="Century"/>
                <w:b/>
                <w:sz w:val="24"/>
                <w:szCs w:val="24"/>
                <w:lang w:eastAsia="zh-TW"/>
              </w:rPr>
              <w:t xml:space="preserve">  </w:t>
            </w:r>
            <w:r>
              <w:rPr>
                <w:b/>
                <w:sz w:val="24"/>
                <w:szCs w:val="24"/>
                <w:lang w:eastAsia="zh-TW"/>
              </w:rPr>
              <w:t>被保険者証等再交付申請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萩市長　あ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4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89"/>
              <w:gridCol w:w="469"/>
              <w:gridCol w:w="2782"/>
              <w:gridCol w:w="9"/>
              <w:gridCol w:w="1550"/>
              <w:gridCol w:w="9"/>
              <w:gridCol w:w="2829"/>
              <w:gridCol w:w="9"/>
            </w:tblGrid>
            <w:tr>
              <w:trPr>
                <w:trHeight w:val="465" w:hRule="atLeast"/>
              </w:trPr>
              <w:tc>
                <w:tcPr>
                  <w:tcW w:w="50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申請年月日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令和     年     月     日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申 請 者 氏 名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81" w:hanging="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181" w:hanging="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本人との関係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申 請 者 住 所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〒</w:t>
                  </w:r>
                </w:p>
              </w:tc>
              <w:tc>
                <w:tcPr>
                  <w:tcW w:w="7188" w:type="dxa"/>
                  <w:gridSpan w:val="5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7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976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電話番号</w:t>
                  </w:r>
                </w:p>
              </w:tc>
            </w:tr>
          </w:tbl>
          <w:p>
            <w:pPr>
              <w:pStyle w:val="Normal"/>
              <w:ind w:right="664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申請者が被保険者本人の場合は、申請者住所・電話番号は記載不要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9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2"/>
              <w:gridCol w:w="1283"/>
              <w:gridCol w:w="322"/>
              <w:gridCol w:w="322"/>
              <w:gridCol w:w="321"/>
              <w:gridCol w:w="322"/>
              <w:gridCol w:w="322"/>
              <w:gridCol w:w="321"/>
              <w:gridCol w:w="322"/>
              <w:gridCol w:w="321"/>
              <w:gridCol w:w="322"/>
              <w:gridCol w:w="322"/>
              <w:gridCol w:w="322"/>
              <w:gridCol w:w="322"/>
              <w:gridCol w:w="1272"/>
              <w:gridCol w:w="8"/>
              <w:gridCol w:w="2850"/>
            </w:tblGrid>
            <w:tr>
              <w:trPr>
                <w:trHeight w:val="465" w:hRule="atLeast"/>
              </w:trPr>
              <w:tc>
                <w:tcPr>
                  <w:tcW w:w="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被保険者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被保険者番号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13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個人番号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13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フリガナ</w:t>
                  </w:r>
                </w:p>
              </w:tc>
              <w:tc>
                <w:tcPr>
                  <w:tcW w:w="3861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氏    名</w:t>
                  </w:r>
                </w:p>
              </w:tc>
              <w:tc>
                <w:tcPr>
                  <w:tcW w:w="3861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生年月日</w:t>
                  </w:r>
                </w:p>
              </w:tc>
              <w:tc>
                <w:tcPr>
                  <w:tcW w:w="28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明・大・昭     年     月     日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住    所</w:t>
                  </w:r>
                </w:p>
              </w:tc>
              <w:tc>
                <w:tcPr>
                  <w:tcW w:w="7991" w:type="dxa"/>
                  <w:gridSpan w:val="1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〒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91" w:type="dxa"/>
                  <w:gridSpan w:val="1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91" w:type="dxa"/>
                  <w:gridSpan w:val="1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976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電話番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4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80"/>
              <w:gridCol w:w="7566"/>
            </w:tblGrid>
            <w:tr>
              <w:trPr>
                <w:trHeight w:val="1886" w:hRule="atLeas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再交付する証明書</w:t>
                  </w:r>
                </w:p>
              </w:tc>
              <w:tc>
                <w:tcPr>
                  <w:tcW w:w="7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355" w:hanging="0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  <w:lang w:eastAsia="zh-TW"/>
                    </w:rPr>
                    <w:t>１　被保険者証</w:t>
                  </w:r>
                </w:p>
                <w:p>
                  <w:pPr>
                    <w:pStyle w:val="Normal"/>
                    <w:widowControl/>
                    <w:ind w:left="355" w:hanging="0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widowControl/>
                    <w:ind w:left="355" w:hanging="0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  <w:lang w:eastAsia="zh-TW"/>
                    </w:rPr>
                    <w:t>２　資格者証</w:t>
                  </w:r>
                </w:p>
                <w:p>
                  <w:pPr>
                    <w:pStyle w:val="Normal"/>
                    <w:ind w:left="355" w:hanging="0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widowControl/>
                    <w:ind w:left="355" w:hanging="0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３　受給資格証明書</w:t>
                  </w:r>
                </w:p>
                <w:p>
                  <w:pPr>
                    <w:pStyle w:val="Normal"/>
                    <w:ind w:left="355" w:hanging="0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55" w:hanging="0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４　負担割合証</w:t>
                  </w:r>
                </w:p>
                <w:p>
                  <w:pPr>
                    <w:pStyle w:val="Normal"/>
                    <w:ind w:left="355" w:hanging="0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55" w:hanging="0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５　負担限度額認定証</w:t>
                  </w:r>
                </w:p>
                <w:p>
                  <w:pPr>
                    <w:pStyle w:val="Normal"/>
                    <w:ind w:left="355" w:hanging="0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55" w:hanging="0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６　その他（　　　　　　　　　　　）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申請の理由</w:t>
                  </w:r>
                </w:p>
              </w:tc>
              <w:tc>
                <w:tcPr>
                  <w:tcW w:w="7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1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１　紛失・焼失　　　２　破損・汚損　　　３　その他（              ）</w:t>
                  </w:r>
                </w:p>
              </w:tc>
            </w:tr>
          </w:tbl>
          <w:p>
            <w:pPr>
              <w:pStyle w:val="Normal"/>
              <w:ind w:left="281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申請理由が１の場合は、身分を証明する書類の提示を求め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号被保険者（</w:t>
            </w:r>
            <w:r>
              <w:rPr/>
              <w:t>40</w:t>
            </w:r>
            <w:r>
              <w:rPr/>
              <w:t>歳から</w:t>
            </w:r>
            <w:r>
              <w:rPr/>
              <w:t>64</w:t>
            </w:r>
            <w:r>
              <w:rPr/>
              <w:t>歳の医療保険加入者）のみ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9540</wp:posOffset>
                      </wp:positionV>
                      <wp:extent cx="5998210" cy="301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821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80"/>
                                    <w:gridCol w:w="2175"/>
                                    <w:gridCol w:w="2292"/>
                                    <w:gridCol w:w="3099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医療保険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</w:rPr>
                                          <w:t>医療保険被保険者証記号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3pt;height:23.75pt;mso-wrap-distance-left:0pt;mso-wrap-distance-right:7.1pt;mso-wrap-distance-top:0pt;mso-wrap-distance-bottom:0pt;margin-top:-1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0"/>
                              <w:gridCol w:w="2175"/>
                              <w:gridCol w:w="2292"/>
                              <w:gridCol w:w="309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医療保険者名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</w:rPr>
                                    <w:t>医療保険被保険者証記号番号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45085</wp:posOffset>
                </wp:positionV>
                <wp:extent cx="6124575" cy="90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638"/>
                              <w:gridCol w:w="6211"/>
                              <w:gridCol w:w="1706"/>
                            </w:tblGrid>
                            <w:tr>
                              <w:trPr/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bookmarkStart w:id="0" w:name="_Hlk533500824"/>
                                  <w:bookmarkEnd w:id="0"/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申請者確認欄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個人番号カード　　　□運転免許証　　　□身体障害者手帳等　　　□パスポー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介護支援専門員証　　□その他（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交　付　方　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□医療保険証　　　□介護保険被保険者証　　　□介護保険負担割合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□介護保険負担限度額認定証　　　□その他（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窓口交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郵送（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71.25pt;mso-wrap-distance-left:9.05pt;mso-wrap-distance-right:9.05pt;mso-wrap-distance-top:0pt;mso-wrap-distance-bottom:0pt;margin-top:3.55pt;mso-position-vertical-relative:text;margin-left:18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638"/>
                        <w:gridCol w:w="6211"/>
                        <w:gridCol w:w="1706"/>
                      </w:tblGrid>
                      <w:tr>
                        <w:trPr/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bookmarkStart w:id="1" w:name="_Hlk533500824"/>
                            <w:bookmarkEnd w:id="1"/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申請者確認欄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個人番号カード　　　□運転免許証　　　□身体障害者手帳等　　　□パスポート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介護支援専門員証　　□その他（　　　　　　　　　　　　　　　　）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交　付　方　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□医療保険証　　　□介護保険被保険者証　　　□介護保険負担割合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□介護保険負担限度額認定証　　　□その他（　　　　　　　　　　）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窓口交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郵送（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510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18"/>
      <w:szCs w:val="18"/>
    </w:rPr>
  </w:style>
  <w:style w:type="character" w:styleId="Style16">
    <w:name w:val="フッター (文字)"/>
    <w:qFormat/>
    <w:rPr>
      <w:color w:val="000000"/>
      <w:kern w:val="2"/>
      <w:sz w:val="18"/>
      <w:szCs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43:00Z</dcterms:created>
  <dc:creator>DHG64138</dc:creator>
  <dc:description/>
  <cp:keywords/>
  <dc:language>en-US</dc:language>
  <cp:lastModifiedBy>岡村　真紀</cp:lastModifiedBy>
  <cp:lastPrinted>2019-05-27T11:43:00Z</cp:lastPrinted>
  <dcterms:modified xsi:type="dcterms:W3CDTF">2023-04-11T01:16:00Z</dcterms:modified>
  <cp:revision>6</cp:revision>
  <dc:subject/>
  <dc:title/>
</cp:coreProperties>
</file>