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5080</wp:posOffset>
                </wp:positionV>
                <wp:extent cx="6276975" cy="912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1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-0.4pt;width:494.2pt;height:7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住所地特例　適用・変更・終了　届</w:t>
      </w:r>
    </w:p>
    <w:p>
      <w:pPr>
        <w:pStyle w:val="Normal"/>
        <w:spacing w:lineRule="atLeast" w:line="500"/>
        <w:ind w:firstLine="231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山口県萩市長　あて</w:t>
      </w:r>
    </w:p>
    <w:p>
      <w:pPr>
        <w:pStyle w:val="Normal"/>
        <w:spacing w:lineRule="atLeast" w:line="50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住所地特例（適用・変更・終了）について届け出ます。</w:t>
      </w:r>
    </w:p>
    <w:p>
      <w:pPr>
        <w:pStyle w:val="Normal"/>
        <w:spacing w:lineRule="atLeast" w:line="0"/>
        <w:ind w:left="277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上記（適用・変更・終了）により該当するものに丸をつける</w:t>
      </w:r>
    </w:p>
    <w:p>
      <w:pPr>
        <w:pStyle w:val="Normal"/>
        <w:spacing w:lineRule="atLeast" w:line="0"/>
        <w:ind w:left="277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在宅→施設：適用　 　施設→施設：変更　 　施設→在宅：終了</w:t>
      </w:r>
    </w:p>
    <w:p>
      <w:pPr>
        <w:pStyle w:val="Normal"/>
        <w:spacing w:lineRule="atLeast" w:line="0"/>
        <w:ind w:left="2547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2"/>
        <w:gridCol w:w="1539"/>
        <w:gridCol w:w="2282"/>
      </w:tblGrid>
      <w:tr>
        <w:trPr>
          <w:trHeight w:val="506" w:hRule="atLeast"/>
        </w:trPr>
        <w:tc>
          <w:tcPr>
            <w:tcW w:w="5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届出年月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 年 　月　 日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届出人氏名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人との関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届出人住所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届出者が被保険者本人の場合、届出者住所・電話番号は記載不要</w:t>
      </w:r>
    </w:p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2"/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56"/>
        <w:gridCol w:w="1311"/>
        <w:gridCol w:w="2494"/>
      </w:tblGrid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0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人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カタカナ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36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  <w:szCs w:val="17"/>
              </w:rPr>
              <w:t>明・大・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月　日</w:t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8"/>
        <w:gridCol w:w="1275"/>
        <w:gridCol w:w="1472"/>
        <w:gridCol w:w="1080"/>
        <w:gridCol w:w="324"/>
      </w:tblGrid>
      <w:tr>
        <w:trPr>
          <w:trHeight w:val="3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世　帯　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世帯主との続柄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  <w:szCs w:val="17"/>
              </w:rPr>
              <w:t>明・大・昭・平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0"/>
              </w:rPr>
              <w:t>年　月　日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935"/>
        <w:gridCol w:w="426"/>
        <w:gridCol w:w="3437"/>
        <w:gridCol w:w="3764"/>
      </w:tblGrid>
      <w:tr>
        <w:trPr>
          <w:trHeight w:val="422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従前の　　　住　所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</w:tc>
      </w:tr>
      <w:tr>
        <w:trPr>
          <w:trHeight w:val="43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　　　（　　　）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異動前住所が施設の場合、以下も記入のこと</w:t>
            </w:r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　称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退所年月日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　　年　　　月　　　日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935"/>
        <w:gridCol w:w="426"/>
        <w:gridCol w:w="3437"/>
        <w:gridCol w:w="3764"/>
      </w:tblGrid>
      <w:tr>
        <w:trPr>
          <w:trHeight w:val="4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住所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　　　（　　　）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異動後居住地が施設の場合、以下も記入のこと</w:t>
            </w:r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　称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所年月日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　　年　　　月　　　日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469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6:00Z</dcterms:created>
  <dc:creator>3309</dc:creator>
  <dc:description/>
  <cp:keywords/>
  <dc:language>en-US</dc:language>
  <cp:lastModifiedBy>岡村　真紀</cp:lastModifiedBy>
  <cp:lastPrinted>2019-05-27T11:56:00Z</cp:lastPrinted>
  <dcterms:modified xsi:type="dcterms:W3CDTF">2023-04-17T02:43:00Z</dcterms:modified>
  <cp:revision>5</cp:revision>
  <dc:subject/>
  <dc:title>介護保険　住所地特例　適用・変更・終了　届</dc:title>
</cp:coreProperties>
</file>