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outlineLvl w:val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第１５号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６条関係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樹木等の寄附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萩市長あ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654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8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300"/>
              <w:ind w:firstLine="145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（樹木等所有者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（電話番号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下記の樹木等を寄附したいので、萩市花と緑のまちづくり条例施行規則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６条第３項の規定により申し込み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155"/>
        <w:gridCol w:w="7"/>
        <w:gridCol w:w="1148"/>
        <w:gridCol w:w="1170"/>
        <w:gridCol w:w="1230"/>
        <w:gridCol w:w="1099"/>
        <w:gridCol w:w="1204"/>
      </w:tblGrid>
      <w:tr>
        <w:trPr>
          <w:trHeight w:val="5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木等の所在地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状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68"/>
                <w:kern w:val="0"/>
                <w:sz w:val="22"/>
                <w:szCs w:val="22"/>
              </w:rPr>
              <w:t>（単木・株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  <w:kern w:val="0"/>
                <w:sz w:val="22"/>
                <w:szCs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幹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鉢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健康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態</w:t>
            </w:r>
          </w:p>
        </w:tc>
      </w:tr>
      <w:tr>
        <w:trPr>
          <w:trHeight w:val="31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移植希望期日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230" w:hanging="23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高木の幹周は、地上から１ｍの高さの幹周と根鉢直径を記入してください。ただし、低木の場合は樹冠幅を記入してください。</w:t>
      </w:r>
    </w:p>
    <w:p>
      <w:pPr>
        <w:pStyle w:val="Normal"/>
        <w:snapToGrid w:val="false"/>
        <w:rPr/>
      </w:pPr>
      <w:r>
        <w:rPr>
          <w:sz w:val="20"/>
        </w:rPr>
        <w:t>　申請者と樹木等所有者が異なる場合は委任状が必要です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3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13:00Z</dcterms:modified>
  <cp:revision>2</cp:revision>
  <dc:subject/>
  <dc:title>萩市緑を守る条例</dc:title>
</cp:coreProperties>
</file>