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１６号様式（第１７条関係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保存樹木等指定同意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萩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萩市花と緑のまちづくり条例第１５条第１項の規定により、下記の物件を保存樹木等に、指定することに同意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１．指定樹種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２．所在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4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14:00Z</dcterms:modified>
  <cp:revision>2</cp:revision>
  <dc:subject/>
  <dc:title>萩市緑を守る条例</dc:title>
</cp:coreProperties>
</file>