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jc w:val="both"/>
        <w:outlineLvl w:val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第２０号様式（第２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保存樹木等　防除・保全　事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萩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保存樹木等の補助金を交付されるよう、萩市花と緑のまちづくり条例施行規則第２０条の規定によ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710"/>
        <w:gridCol w:w="2693"/>
        <w:gridCol w:w="850"/>
        <w:gridCol w:w="2552"/>
      </w:tblGrid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要経費の総額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期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完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保存樹木等防除・保全事業計画書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事業に要する経費の見積書</w:t>
      </w:r>
    </w:p>
    <w:p>
      <w:pPr>
        <w:pStyle w:val="Normal"/>
        <w:ind w:firstLine="25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その他市長が必要と認める書類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第２１号様式（第２０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保存樹木等　防除・保全　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</w:p>
    <w:tbl>
      <w:tblPr>
        <w:tblW w:w="9343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993"/>
        <w:gridCol w:w="6651"/>
      </w:tblGrid>
      <w:tr>
        <w:trPr>
          <w:trHeight w:val="3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511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2"/>
                <w:szCs w:val="22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76"/>
                <w:kern w:val="0"/>
              </w:rPr>
              <w:t>保存樹木等の現</w:t>
            </w:r>
            <w:r>
              <w:rPr>
                <w:w w:val="76"/>
                <w:kern w:val="0"/>
              </w:rPr>
              <w:t>況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処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図（Ｓ＝１／　　　　　）</w:t>
            </w:r>
          </w:p>
        </w:tc>
      </w:tr>
      <w:tr>
        <w:trPr>
          <w:trHeight w:val="5235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5"/>
        <w:numPr>
          <w:ilvl w:val="0"/>
          <w:numId w:val="0"/>
        </w:numPr>
        <w:autoSpaceDE w:val="false"/>
        <w:jc w:val="both"/>
        <w:outlineLvl w:val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7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17:00Z</dcterms:modified>
  <cp:revision>2</cp:revision>
  <dc:subject/>
  <dc:title>萩市緑を守る条例</dc:title>
</cp:coreProperties>
</file>