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jc w:val="both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９号様式（第２５条関係）</w:t>
      </w:r>
    </w:p>
    <w:p>
      <w:pPr>
        <w:pStyle w:val="Style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存樹木等の滅失・損傷・枯死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　あ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保存樹木等が滅失・損傷・枯死したので、萩市花と緑のまちづくり条例第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８条第１項の規定により、下記のとおり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9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種（面積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・損傷・枯死の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3:00Z</dcterms:modified>
  <cp:revision>2</cp:revision>
  <dc:subject/>
  <dc:title>萩市緑を守る条例</dc:title>
</cp:coreProperties>
</file>