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0"/>
        <w:gridCol w:w="2970"/>
        <w:gridCol w:w="1425"/>
        <w:gridCol w:w="335"/>
        <w:gridCol w:w="2310"/>
      </w:tblGrid>
      <w:tr>
        <w:trPr>
          <w:trHeight w:val="234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6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萩　市　長　あ　て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8"/>
                <w:kern w:val="0"/>
                <w:sz w:val="40"/>
                <w:szCs w:val="40"/>
              </w:rPr>
              <w:t>改葬許可証交付申請</w:t>
            </w:r>
            <w:r>
              <w:rPr>
                <w:b/>
                <w:spacing w:val="6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墓地、埋葬等に関する法律第５条及び同施行規則第２条の規定により申請します。</w:t>
            </w:r>
          </w:p>
        </w:tc>
      </w:tr>
      <w:tr>
        <w:trPr>
          <w:trHeight w:val="601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外　　　　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外０名</w:t>
            </w:r>
            <w:r>
              <w:rPr>
                <w:sz w:val="22"/>
                <w:szCs w:val="22"/>
              </w:rPr>
              <w:t>以外（２名以上の申請）の場合は、２人目の者から別紙</w:t>
            </w:r>
          </w:p>
        </w:tc>
      </w:tr>
      <w:tr>
        <w:trPr>
          <w:trHeight w:val="728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男　　・女　　・不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3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3"/>
              <w:rPr>
                <w:sz w:val="22"/>
                <w:szCs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7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墓地新設のため　　２　墓地移転のため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70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との関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埋葬若しくは埋蔵又は収蔵の事実を証明します。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4121150" cy="0"/>
                      <wp:effectExtent l="0" t="5080" r="0" b="5080"/>
                      <wp:wrapNone/>
                      <wp:docPr id="1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451.3pt,15.25pt" ID="Line 6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墓地等の管理者　墓地等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5580</wp:posOffset>
                      </wp:positionV>
                      <wp:extent cx="4121150" cy="0"/>
                      <wp:effectExtent l="0" t="5080" r="0" b="5080"/>
                      <wp:wrapNone/>
                      <wp:docPr id="2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5.4pt" to="451.05pt,15.4pt" ID="Line 6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住　　　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氏　　　名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3810</wp:posOffset>
                      </wp:positionV>
                      <wp:extent cx="4121150" cy="0"/>
                      <wp:effectExtent l="0" t="5080" r="0" b="5080"/>
                      <wp:wrapNone/>
                      <wp:docPr id="3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0.3pt" to="451.05pt,-0.3pt" ID="Line 6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3510</wp:posOffset>
                </wp:positionV>
                <wp:extent cx="6086475" cy="61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確認（※職員記入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免許・旅券・外国人証・障手帳・個人番号カード（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有効期限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保険証・高齢証・介護証・年金手帳　　　　（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有効期限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48.6pt;mso-wrap-distance-left:9.05pt;mso-wrap-distance-right:9.05pt;mso-wrap-distance-top:0pt;mso-wrap-distance-bottom:0pt;margin-top:11.3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確認（※職員記入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免許・旅券・外国人証・障手帳・個人番号カード（</w:t>
                      </w:r>
                      <w:r>
                        <w:rPr/>
                        <w:t>No.</w:t>
                      </w:r>
                      <w:r>
                        <w:rPr/>
                        <w:t>　　　</w:t>
                      </w:r>
                      <w:r>
                        <w:rPr/>
                        <w:t>　</w:t>
                      </w:r>
                      <w:r>
                        <w:rPr/>
                        <w:t>　　　有効期限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保険証・高齢証・介護証・年金手帳　　　　（</w:t>
                      </w:r>
                      <w:r>
                        <w:rPr/>
                        <w:t>No.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　　　　　有効期限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別　紙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0"/>
        <w:gridCol w:w="1760"/>
        <w:gridCol w:w="1760"/>
      </w:tblGrid>
      <w:tr>
        <w:trPr>
          <w:trHeight w:val="460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8"/>
                <w:kern w:val="0"/>
                <w:sz w:val="24"/>
              </w:rPr>
              <w:t>死亡者に関する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者の住所・氏名、改葬の理由、改葬の場所については、申請書記載のとお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54"/>
        <w:rPr>
          <w:sz w:val="20"/>
          <w:szCs w:val="20"/>
        </w:rPr>
      </w:pPr>
      <w:r>
        <w:rPr>
          <w:sz w:val="22"/>
          <w:szCs w:val="22"/>
        </w:rPr>
        <w:t>申請者氏名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0:00Z</dcterms:created>
  <dc:creator>sebata isao</dc:creator>
  <dc:description/>
  <cp:keywords/>
  <dc:language>en-US</dc:language>
  <cp:lastModifiedBy>BHG008022</cp:lastModifiedBy>
  <cp:lastPrinted>2022-08-25T09:30:00Z</cp:lastPrinted>
  <dcterms:modified xsi:type="dcterms:W3CDTF">2024-05-22T00:39:00Z</dcterms:modified>
  <cp:revision>6</cp:revision>
  <dc:subject/>
  <dc:title>伺</dc:title>
</cp:coreProperties>
</file>