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２</w:t>
      </w:r>
    </w:p>
    <w:p>
      <w:pPr>
        <w:pStyle w:val="Style27"/>
        <w:ind w:right="-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対象経費計算表</w:t>
      </w:r>
    </w:p>
    <w:p>
      <w:pPr>
        <w:pStyle w:val="Style27"/>
        <w:ind w:right="-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7"/>
        <w:ind w:right="87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宿泊費補助対象経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bookmarkStart w:id="0" w:name="_Hlk166054043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宿泊先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泊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（円）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282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28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2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282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28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2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</w:trPr>
        <w:tc>
          <w:tcPr>
            <w:tcW w:w="6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泊費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2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</w:trPr>
        <w:tc>
          <w:tcPr>
            <w:tcW w:w="6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3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申請額（計算した額（千円未満の端数は切り捨て）と上限額（１８万円）のいずれか低い額）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7"/>
              <w:snapToGrid w:val="false"/>
              <w:ind w:right="28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7"/>
        <w:ind w:left="118" w:right="282" w:hanging="1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7"/>
        <w:ind w:left="118" w:right="282" w:hanging="1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7"/>
        <w:ind w:left="118" w:right="282" w:hanging="118"/>
        <w:jc w:val="both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7325</wp:posOffset>
                </wp:positionV>
                <wp:extent cx="6276975" cy="4371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37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4.75pt;width:494.2pt;height:3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7"/>
        <w:ind w:left="118" w:right="282" w:hanging="1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《補助金計算式》</w:t>
      </w:r>
    </w:p>
    <w:p>
      <w:pPr>
        <w:pStyle w:val="Style27"/>
        <w:ind w:left="118" w:right="282" w:hanging="1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7"/>
        <w:ind w:left="118" w:right="282" w:hanging="1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7"/>
        <w:ind w:left="118" w:right="282" w:hanging="1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単価</w:t>
      </w:r>
      <w:r>
        <w:rPr>
          <w:rFonts w:ascii="ＭＳ 明朝;MS Mincho" w:hAnsi="ＭＳ 明朝;MS Mincho" w:cs="ＭＳ 明朝;MS Mincho" w:eastAsia="ＭＳ 明朝;MS Mincho"/>
          <w:u w:val="dash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円（注１・２・３）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宿泊日数</w:t>
      </w:r>
      <w:r>
        <w:rPr>
          <w:rFonts w:ascii="ＭＳ 明朝;MS Mincho" w:hAnsi="ＭＳ 明朝;MS Mincho" w:cs="ＭＳ 明朝;MS Mincho" w:eastAsia="ＭＳ 明朝;MS Mincho"/>
          <w:u w:val="dash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（注１）</w:t>
      </w:r>
    </w:p>
    <w:p>
      <w:pPr>
        <w:pStyle w:val="Style27"/>
        <w:ind w:left="118" w:right="282" w:hanging="1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7"/>
        <w:ind w:left="118" w:right="282" w:firstLine="544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＝</w:t>
      </w:r>
      <w:r>
        <w:rPr>
          <w:rFonts w:ascii="ＭＳ 明朝;MS Mincho" w:hAnsi="ＭＳ 明朝;MS Mincho" w:cs="ＭＳ 明朝;MS Mincho" w:eastAsia="ＭＳ 明朝;MS Mincho"/>
          <w:u w:val="dash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円（注１・４）</w:t>
      </w:r>
    </w:p>
    <w:p>
      <w:pPr>
        <w:pStyle w:val="Style27"/>
        <w:ind w:left="118" w:right="282" w:hanging="1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7"/>
        <w:ind w:left="118" w:right="282" w:hanging="1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7"/>
        <w:ind w:right="282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宿泊費補助対象経費は１泊につき上限６，０００円とし、１人につき、研修１</w:t>
      </w:r>
    </w:p>
    <w:p>
      <w:pPr>
        <w:pStyle w:val="Style27"/>
        <w:ind w:right="282" w:firstLine="94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回当たり１８０，０００円（３０泊分）を限度とする。</w:t>
      </w:r>
    </w:p>
    <w:p>
      <w:pPr>
        <w:pStyle w:val="Style27"/>
        <w:ind w:right="282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宿泊費に朝食代、夕食代が含まれている場合は、補助対象経費からその額を減</w:t>
      </w:r>
    </w:p>
    <w:p>
      <w:pPr>
        <w:pStyle w:val="Style27"/>
        <w:ind w:right="282" w:firstLine="94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額すること。ただし、金額が不明な場合は朝食分として１，０００円、夕食分</w:t>
      </w:r>
    </w:p>
    <w:p>
      <w:pPr>
        <w:pStyle w:val="Style27"/>
        <w:ind w:right="282" w:firstLine="94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として１，５００円を減額すること。</w:t>
      </w:r>
    </w:p>
    <w:p>
      <w:pPr>
        <w:pStyle w:val="Style27"/>
        <w:ind w:right="87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３）一泊当たりの金額が６，０００円に満たない場合は実額とする。</w:t>
      </w:r>
    </w:p>
    <w:p>
      <w:pPr>
        <w:pStyle w:val="Style27"/>
        <w:ind w:right="1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４）算出された額に、１，０００円未満の端数があるときは、これを切り捨てるも</w:t>
      </w:r>
    </w:p>
    <w:p>
      <w:pPr>
        <w:pStyle w:val="Style27"/>
        <w:ind w:right="140" w:firstLine="94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とする。</w:t>
      </w:r>
    </w:p>
    <w:p>
      <w:pPr>
        <w:pStyle w:val="Style27"/>
        <w:ind w:right="1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５）補助の対象となる経費の支出を証するもの（宿泊費の領収書等）の写しを添付</w:t>
      </w:r>
    </w:p>
    <w:p>
      <w:pPr>
        <w:pStyle w:val="Style27"/>
        <w:ind w:right="140" w:firstLine="94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すること。</w:t>
      </w:r>
    </w:p>
    <w:p>
      <w:pPr>
        <w:pStyle w:val="Style27"/>
        <w:ind w:right="87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BIZ UD明朝 Medium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character" w:styleId="Style18">
    <w:name w:val="記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character" w:styleId="Style19">
    <w:name w:val="結語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auto" w:line="240"/>
      <w:ind w:left="327" w:right="-12" w:hanging="327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ＭＳ 明朝;MS Mincho"/>
      <w:spacing w:val="0"/>
      <w:kern w:val="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BIZ UDP明朝 Medium" w:hAnsi="BIZ UDP明朝 Medium" w:eastAsia="BIZ UDP明朝 Medium" w:cs="ＭＳ 明朝;MS Mincho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3:00Z</dcterms:created>
  <dc:creator/>
  <dc:description/>
  <cp:keywords/>
  <dc:language>en-US</dc:language>
  <cp:lastModifiedBy/>
  <cp:lastPrinted>2022-03-15T18:32:00Z</cp:lastPrinted>
  <dcterms:modified xsi:type="dcterms:W3CDTF">2024-05-13T04:34:00Z</dcterms:modified>
  <cp:revision>8</cp:revision>
  <dc:subject/>
  <dc:title/>
</cp:coreProperties>
</file>