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</w:t>
      </w:r>
      <w:r>
        <w:rPr/>
        <w:t>別  表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4"/>
        <w:gridCol w:w="2890"/>
        <w:gridCol w:w="7285"/>
      </w:tblGrid>
      <w:tr>
        <w:trPr/>
        <w:tc>
          <w:tcPr>
            <w:tcW w:w="51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補助金額（円）</w:t>
            </w:r>
          </w:p>
        </w:tc>
        <w:tc>
          <w:tcPr>
            <w:tcW w:w="72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38" w:hRule="atLeast"/>
        </w:trPr>
        <w:tc>
          <w:tcPr>
            <w:tcW w:w="51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288" w:right="290" w:gutter="0" w:header="0" w:top="1360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5:00Z</dcterms:created>
  <dc:creator>古賀　幸太</dc:creator>
  <dc:description/>
  <dc:language>en-US</dc:language>
  <cp:lastModifiedBy/>
  <cp:lastPrinted>2015-04-14T11:48:00Z</cp:lastPrinted>
  <dcterms:modified xsi:type="dcterms:W3CDTF">2019-04-07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宗樂　充将</vt:lpwstr>
  </property>
</Properties>
</file>