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法定外公共物占用料等還付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萩市長　あて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者　住　所　　　　　　　　　　　</w:t>
      </w:r>
    </w:p>
    <w:p>
      <w:pPr>
        <w:pStyle w:val="Normal"/>
        <w:bidi w:val="0"/>
        <w:ind w:left="0" w:right="0" w:firstLine="63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tabs>
          <w:tab w:val="clear" w:pos="958"/>
          <w:tab w:val="left" w:pos="6300" w:leader="none"/>
        </w:tabs>
        <w:bidi w:val="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ind w:left="210" w:right="0" w:hanging="210"/>
        <w:rPr/>
      </w:pPr>
      <w:r>
        <w:rPr>
          <w:color w:val="000000"/>
        </w:rPr>
        <w:t>　　占用料の還付を受けたいので、萩市法定外公共物管理条例第</w:t>
      </w:r>
      <w:r>
        <w:rPr>
          <w:rFonts w:ascii="ＭＳ 明朝" w:hAnsi="ＭＳ 明朝"/>
          <w:color w:val="000000"/>
        </w:rPr>
        <w:t>10</w:t>
      </w:r>
      <w:r>
        <w:rPr>
          <w:color w:val="000000"/>
        </w:rPr>
        <w:t>条の規定によ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8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1"/>
                <w:kern w:val="0"/>
              </w:rPr>
              <w:t>還付の申請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8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1"/>
                <w:kern w:val="0"/>
              </w:rPr>
              <w:t>既納の占用</w:t>
            </w:r>
            <w:r>
              <w:rPr>
                <w:color w:val="000000"/>
                <w:kern w:val="0"/>
              </w:rPr>
              <w:t>料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占用許可年月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1"/>
                <w:kern w:val="0"/>
              </w:rPr>
              <w:t>占用許可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260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840"/>
              <w:rPr/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18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2"/>
                <w:kern w:val="0"/>
              </w:rPr>
              <w:t>占用の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2"/>
                <w:kern w:val="0"/>
              </w:rPr>
              <w:t>占用の数</w:t>
            </w:r>
            <w:r>
              <w:rPr>
                <w:color w:val="000000"/>
                <w:spacing w:val="2"/>
                <w:kern w:val="0"/>
              </w:rPr>
              <w:t>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種　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数　　　量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26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26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5"/>
                <w:kern w:val="0"/>
              </w:rPr>
              <w:t>還付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1:00Z</dcterms:created>
  <dc:creator>第一法規株式会社</dc:creator>
  <dc:description> </dc:description>
  <dc:language>en-US</dc:language>
  <cp:lastModifiedBy/>
  <cp:lastPrinted>1999-11-19T14:42:00Z</cp:lastPrinted>
  <dcterms:modified xsi:type="dcterms:W3CDTF">2024-05-16T10:51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一広</vt:lpwstr>
  </property>
</Properties>
</file>