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color w:val="000000"/>
        </w:rPr>
        <w:t>法定外公共物工事完了届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萩市長　あて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申請人　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（電話　　　　　　　　）　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210" w:right="0" w:hanging="210"/>
        <w:rPr/>
      </w:pPr>
      <w:r>
        <w:rPr>
          <w:color w:val="000000"/>
        </w:rPr>
        <w:t>　　占用等の許可を受けた法定外公共物に対する工事が完了したので、萩市法定外公共物管理条例施行規則第６条の規定により届け出ます｡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１　財産の所在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２　財産の種目及び数量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３　工事の目的</w:t>
      </w:r>
    </w:p>
    <w:p>
      <w:pPr>
        <w:pStyle w:val="Normal"/>
        <w:bidi w:val="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　４　工事完了年月日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1:00Z</dcterms:created>
  <dc:creator>第一法規株式会社</dc:creator>
  <dc:description> </dc:description>
  <dc:language>en-US</dc:language>
  <cp:lastModifiedBy/>
  <cp:lastPrinted>1999-11-19T14:42:00Z</cp:lastPrinted>
  <dcterms:modified xsi:type="dcterms:W3CDTF">2024-05-16T10:51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