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0" w:hanging="32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７年度萩市民バドミントン教室開催要項</w:t>
      </w:r>
    </w:p>
    <w:p>
      <w:pPr>
        <w:pStyle w:val="Normal"/>
        <w:ind w:left="2600" w:hanging="2600"/>
        <w:rPr>
          <w:rFonts w:ascii="ＭＳ Ｐゴシック" w:hAnsi="ＭＳ Ｐゴシック" w:eastAsia="ＭＳ Ｐゴシック" w:cs="ＭＳ Ｐゴシック"/>
          <w:sz w:val="26"/>
          <w:szCs w:val="32"/>
        </w:rPr>
      </w:pPr>
      <w:r>
        <w:rPr>
          <w:rFonts w:eastAsia="ＭＳ Ｐゴシック" w:cs="ＭＳ Ｐゴシック" w:ascii="ＭＳ Ｐゴシック" w:hAnsi="ＭＳ Ｐゴシック"/>
          <w:sz w:val="26"/>
          <w:szCs w:val="3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78"/>
        <w:gridCol w:w="7229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4"/>
              </w:rPr>
              <w:t>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頃、運動不足になりがちな社会人や、部活動地域移行に向け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生を対象に、生涯スポーツとしてニーズの高いバドミントン競技を教室として取り上げ、基礎的な技術の習得とあわせて、体力・仲間づくりを目指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また、今後の活動を継続的に行いスポーツの普及と振興の一助にする。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２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440" w:hanging="1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７年９月１８日（木）～１０月２７日（月）</w:t>
            </w:r>
          </w:p>
          <w:p>
            <w:pPr>
              <w:pStyle w:val="Normal"/>
              <w:ind w:left="1440" w:hanging="1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原則毎週月・木曜日　合計１０回</w:t>
            </w:r>
          </w:p>
          <w:p>
            <w:pPr>
              <w:pStyle w:val="Normal"/>
              <w:ind w:left="1440" w:hanging="1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/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３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4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４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4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萩市民体育館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５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4"/>
              </w:rPr>
              <w:t>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員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６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萩市内在住、在勤の一般男女・中学生（保護者同伴）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７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萩市バドミントン協会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８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費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　※教室初日に持参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９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方法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申込希望者は、別紙様式に記入の上、９月１２日（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までに、萩市民体育館内スポーツ振興課へお申し込みください。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問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せ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160" w:hanging="216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萩市スポーツ振興課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838-25-73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9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他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31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室には運動のできる服装で受講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31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各自で体育館シューズ・ラケット・タオル等を持参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310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ポーツ傷害保険は、各自で加入してください。</w:t>
            </w:r>
          </w:p>
          <w:p>
            <w:pPr>
              <w:pStyle w:val="Normal"/>
              <w:ind w:left="3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20637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6.25pt" to="464.2pt,16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34290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7pt;mso-wrap-distance-left:9.05pt;mso-wrap-distance-right:9.05pt;mso-wrap-distance-top:0pt;mso-wrap-distance-bottom:0pt;margin-top:0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NO.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７年度萩市民バドミントン教室参加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54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28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（℡　　　－　　　－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S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・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H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年　　　月　　　日　</w:t>
      </w:r>
      <w:r>
        <w:rPr>
          <w:rFonts w:ascii="ＭＳ 明朝;MS Mincho" w:hAnsi="ＭＳ 明朝;MS Mincho" w:cs="ＭＳ 明朝;MS Mincho"/>
          <w:kern w:val="0"/>
          <w:sz w:val="24"/>
        </w:rPr>
        <w:t>（　　　　歳）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/>
          <w:sz w:val="24"/>
        </w:rPr>
        <w:t>４．ラケット　　　有　　・　　無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9:00Z</dcterms:created>
  <dc:creator>萩市教育委員会</dc:creator>
  <dc:description/>
  <cp:keywords/>
  <dc:language>en-US</dc:language>
  <cp:lastModifiedBy>BHG077025</cp:lastModifiedBy>
  <cp:lastPrinted>2022-08-15T11:19:00Z</cp:lastPrinted>
  <dcterms:modified xsi:type="dcterms:W3CDTF">2025-06-12T01:14:00Z</dcterms:modified>
  <cp:revision>43</cp:revision>
  <dc:subject/>
  <dc:title>平成１５年度バドミントン教室　開催要項</dc:title>
</cp:coreProperties>
</file>