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１号様式</w:t>
      </w:r>
      <w:r>
        <w:rPr>
          <w:color w:val="000000"/>
        </w:rPr>
        <w:t>（第４条関係）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　　　　　　　　　　　　　　　　　　　　　　　　　　         　受付番号</w:t>
      </w:r>
    </w:p>
    <w:p>
      <w:pPr>
        <w:pStyle w:val="Normal"/>
        <w:jc w:val="center"/>
        <w:textAlignment w:val="center"/>
        <w:rPr/>
      </w:pPr>
      <w:r>
        <w:rPr/>
        <w:t>田万川コミュニティセンター使用許可申請書</w:t>
      </w:r>
    </w:p>
    <w:tbl>
      <w:tblPr>
        <w:tblW w:w="91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"/>
        <w:gridCol w:w="2844"/>
        <w:gridCol w:w="201"/>
        <w:gridCol w:w="1470"/>
        <w:gridCol w:w="324"/>
        <w:gridCol w:w="831"/>
        <w:gridCol w:w="1680"/>
      </w:tblGrid>
      <w:tr>
        <w:trPr>
          <w:trHeight w:val="36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使用</w:t>
            </w:r>
            <w:r>
              <w:rPr>
                <w:color w:val="000000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120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室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集会室（大ホール）　第１会議室（小）　第２会議室（大）　青年室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99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和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和室＋新和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和室　　新和室　　小和室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right="-99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人</w:t>
            </w:r>
          </w:p>
        </w:tc>
      </w:tr>
      <w:tr>
        <w:trPr>
          <w:trHeight w:val="17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平成　　年　　月　　日（　　曜）　　　　時　　分から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日間</w:t>
            </w:r>
          </w:p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平成　　年　　月　　日（　　曜）　　　　時　　分まで　　</w:t>
            </w:r>
          </w:p>
        </w:tc>
      </w:tr>
      <w:tr>
        <w:trPr>
          <w:trHeight w:val="82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入場料（会費）等の徴収の有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徴収する（　　　　　円）　　　　徴収しない</w:t>
            </w:r>
          </w:p>
        </w:tc>
      </w:tr>
      <w:tr>
        <w:trPr>
          <w:trHeight w:val="2332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上記のとおり田万川コミュニティセンターを使用したいので申し込みます。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ind w:firstLine="12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平成　　　年　　　月　　　日　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萩市長　あて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申込責任者氏名　　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使用料金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納入</w:t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1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印欄は記入しないでください。　　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２号様式</w:t>
      </w:r>
      <w:r>
        <w:rPr>
          <w:color w:val="000000"/>
        </w:rPr>
        <w:t>（第５条関係）</w:t>
      </w:r>
    </w:p>
    <w:p>
      <w:pPr>
        <w:pStyle w:val="Normal"/>
        <w:jc w:val="right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  <w:t>許可番号　　　第　　　号</w:t>
      </w:r>
    </w:p>
    <w:p>
      <w:pPr>
        <w:pStyle w:val="Normal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田万川コミュニティセンター使用許可書</w:t>
      </w:r>
    </w:p>
    <w:tbl>
      <w:tblPr>
        <w:tblW w:w="860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625"/>
        <w:gridCol w:w="525"/>
        <w:gridCol w:w="315"/>
        <w:gridCol w:w="1155"/>
        <w:gridCol w:w="630"/>
        <w:gridCol w:w="1569"/>
      </w:tblGrid>
      <w:tr>
        <w:trPr>
          <w:trHeight w:val="3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使用</w:t>
            </w:r>
            <w:r>
              <w:rPr>
                <w:color w:val="000000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7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室名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人</w:t>
            </w:r>
          </w:p>
        </w:tc>
      </w:tr>
      <w:tr>
        <w:trPr>
          <w:trHeight w:val="1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（　曜）午　　時　　分から</w:t>
            </w:r>
          </w:p>
          <w:p>
            <w:pPr>
              <w:pStyle w:val="Normal"/>
              <w:ind w:firstLine="54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日間</w:t>
            </w:r>
          </w:p>
          <w:p>
            <w:pPr>
              <w:pStyle w:val="Normal"/>
              <w:ind w:firstLine="8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（　曜）午　　時　　分まで</w:t>
            </w:r>
          </w:p>
        </w:tc>
      </w:tr>
      <w:tr>
        <w:trPr>
          <w:trHeight w:val="9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許可条件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/>
            </w:pPr>
            <w:r>
              <w:rPr/>
              <w:t>年　　月　　日申込みのあった田万川コミュニティセンターの使用を上記のとおり許可します。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ind w:firstLine="147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ind w:firstLine="147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様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萩市長　　　　　　　　　　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使用料</w:t>
            </w:r>
            <w:r>
              <w:rPr>
                <w:color w:val="000000"/>
                <w:kern w:val="0"/>
              </w:rPr>
              <w:t>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納入</w:t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許可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1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備      考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（第７条関係）</w:t>
      </w:r>
    </w:p>
    <w:p>
      <w:pPr>
        <w:pStyle w:val="Normal"/>
        <w:spacing w:before="0" w:after="120"/>
        <w:jc w:val="right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color w:val="000000"/>
        </w:rPr>
        <w:t>受付番号　　　　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  <w:sz w:val="22"/>
        </w:rPr>
        <w:t>田万川コミュニティセンター使用料減免申請書</w:t>
      </w:r>
      <w:r>
        <w:rPr>
          <w:vanish/>
          <w:color w:val="000000"/>
          <w:sz w:val="22"/>
        </w:rPr>
        <w:t>市民館使用料減免申請書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420"/>
        <w:gridCol w:w="630"/>
        <w:gridCol w:w="1260"/>
        <w:gridCol w:w="1575"/>
      </w:tblGrid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使　用　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及び代表者氏名</w:t>
            </w:r>
          </w:p>
        </w:tc>
      </w:tr>
      <w:tr>
        <w:trPr>
          <w:trHeight w:val="948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萩市大字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</w:tr>
      <w:tr>
        <w:trPr>
          <w:trHeight w:val="11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使用室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集会室（大ホール）第１会議室（小）第２会議室（大）青年室　　</w:t>
            </w:r>
          </w:p>
          <w:p>
            <w:pPr>
              <w:pStyle w:val="Normal"/>
              <w:ind w:right="-99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大和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和室＋新和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和室　新和室　小和室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使用目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14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使用日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平成２０年　４月　 １日（　曜）　　　時　　分から　　　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　　　　　　　　　　　　　　　　　　　　　　   １年間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平成２１年　３月 ３１日（　曜）　　　時　　分まで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萩市社会教育関係団体の認定を受けている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3" w:hRule="exac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とおり田万川コミュニティセンター使用料を減免されるよう申請します。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平成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　年　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日　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color w:val="000000"/>
              </w:rPr>
              <w:t>　　　　　　　　　　　申込責任者　氏　名　　　　　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w:rPr>
          <w:rFonts w:cs="ＭＳ 明朝;MS Mincho"/>
        </w:rPr>
        <w:t>（第８条関係）</w:t>
      </w:r>
    </w:p>
    <w:p>
      <w:pPr>
        <w:pStyle w:val="Normal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受付番号</w:t>
      </w:r>
    </w:p>
    <w:p>
      <w:pPr>
        <w:pStyle w:val="Normal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田万川コミュティセンター使用料還付申請書</w:t>
      </w:r>
    </w:p>
    <w:p>
      <w:pPr>
        <w:pStyle w:val="Normal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60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050"/>
        <w:gridCol w:w="420"/>
        <w:gridCol w:w="2730"/>
        <w:gridCol w:w="3669"/>
      </w:tblGrid>
      <w:tr>
        <w:trPr>
          <w:trHeight w:val="36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使 用 者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73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既納料金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2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申請理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>
                <w:color w:val="000000"/>
              </w:rPr>
              <w:t>上記のとおり</w:t>
            </w:r>
            <w:r>
              <w:rPr>
                <w:rFonts w:cs="ＭＳ 明朝;MS Mincho"/>
              </w:rPr>
              <w:t>田万川コミュティセンター</w:t>
            </w:r>
            <w:r>
              <w:rPr>
                <w:color w:val="000000"/>
              </w:rPr>
              <w:t>使用料を還付願いたいので申請します。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ind w:firstLine="12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萩市長　あて</w:t>
            </w:r>
          </w:p>
          <w:p>
            <w:pPr>
              <w:pStyle w:val="Normal"/>
              <w:ind w:firstLine="21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申請者氏名　　　　　　　　　</w:t>
            </w:r>
          </w:p>
          <w:p>
            <w:pPr>
              <w:pStyle w:val="Normal"/>
              <w:ind w:firstLine="21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還付年月日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firstLine="315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還付金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0"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円</w:t>
            </w:r>
          </w:p>
        </w:tc>
      </w:tr>
      <w:tr>
        <w:trPr>
          <w:trHeight w:val="7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firstLine="21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印欄には記入しないでください。</w:t>
      </w:r>
    </w:p>
    <w:p>
      <w:pPr>
        <w:pStyle w:val="Normal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752" w:right="1746" w:gutter="0" w:header="0" w:top="1701" w:footer="601" w:bottom="1701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203001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" w:firstLine="831"/>
      <w:textAlignment w:val="center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37:00Z</dcterms:created>
  <dc:creator>塚田</dc:creator>
  <dc:description/>
  <dc:language>en-US</dc:language>
  <cp:lastModifiedBy>田万川町教育委員会</cp:lastModifiedBy>
  <cp:lastPrinted>2008-02-26T16:16:00Z</cp:lastPrinted>
  <dcterms:modified xsi:type="dcterms:W3CDTF">2008-02-27T23:37:00Z</dcterms:modified>
  <cp:revision>2</cp:revision>
  <dc:subject/>
  <dc:title>田万川コミュニティセンターの設置及び管理に関する条例施行規則</dc:title>
</cp:coreProperties>
</file>