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378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むつみコミュニティセンター使用許可申請書</w:t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団体名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請者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電話　　　　　　　　）　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　日　　　　時　　　　分　から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　日　　　　時　　　　分　まで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内容及び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する施設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及び入場人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施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　　入場人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施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　　入場人員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多目的ホール</w:t>
            </w:r>
            <w:r>
              <w:rPr>
                <w:color w:val="000000"/>
              </w:rPr>
              <w:t>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教養娯楽室（第１）　　　　人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老人作業所</w:t>
            </w:r>
            <w:r>
              <w:rPr>
                <w:color w:val="000000"/>
              </w:rPr>
              <w:t>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教養娯楽室（第２）　　　　人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機能回復訓練室</w:t>
            </w:r>
            <w:r>
              <w:rPr>
                <w:color w:val="000000"/>
              </w:rPr>
              <w:t>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浴　　　　　　　室　　　　人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調理実習</w:t>
            </w:r>
            <w:r>
              <w:rPr>
                <w:color w:val="000000"/>
                <w:kern w:val="0"/>
              </w:rPr>
              <w:t>室</w:t>
            </w:r>
            <w:r>
              <w:rPr>
                <w:vanish/>
                <w:color w:val="000000"/>
              </w:rPr>
              <w:t>機能回復訓練室</w:t>
            </w:r>
            <w:r>
              <w:rPr>
                <w:color w:val="000000"/>
              </w:rPr>
              <w:t>　　　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する設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会場責任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19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その他参考と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なるべき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0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0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