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むつみコミュニティセンター使用料減免申請書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団体名　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（電話　　　　　　　　　）　　</w:t>
      </w:r>
    </w:p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下記の理由により、萩市むつみコミュニティセンターの使用料を減免されるよう申請します。</w:t>
      </w:r>
    </w:p>
    <w:p>
      <w:pPr>
        <w:pStyle w:val="Normal"/>
        <w:ind w:left="210" w:hanging="21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840"/>
        <w:gridCol w:w="2310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減免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使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差引使用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むつみコミュニティセンターの設置及び管理に関する条例施行規則第６条第１項第　　号該当</w:t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※欄は記入しないでください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0:00Z</dcterms:created>
  <dc:creator>NX_312</dc:creator>
  <dc:description/>
  <dc:language>en-US</dc:language>
  <cp:lastModifiedBy>法令ニューコム</cp:lastModifiedBy>
  <cp:lastPrinted>1999-11-19T14:42:00Z</cp:lastPrinted>
  <dcterms:modified xsi:type="dcterms:W3CDTF">2006-05-22T02:10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