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通公園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萩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　所　　　　　　　　　　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使用料の減免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理　由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30:00Z</dcterms:created>
  <dc:creator>6137</dc:creator>
  <dc:description/>
  <cp:keywords/>
  <dc:language>en-US</dc:language>
  <cp:lastModifiedBy>6137</cp:lastModifiedBy>
  <dcterms:modified xsi:type="dcterms:W3CDTF">2008-05-06T23:30:00Z</dcterms:modified>
  <cp:revision>2</cp:revision>
  <dc:subject/>
  <dc:title>都市公園使用料減免申請書</dc:title>
</cp:coreProperties>
</file>