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記入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bdr w:val="single" w:sz="4" w:space="0" w:color="000000"/>
        </w:rPr>
        <w:t xml:space="preserve"> </w:t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】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142240</wp:posOffset>
                </wp:positionV>
                <wp:extent cx="4143375" cy="457200"/>
                <wp:effectExtent l="5715" t="5080" r="5080" b="571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インフルエンザ様疾患の発生報告（初回報告用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88.8pt;margin-top:11.2pt;width:326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明朝;MS Mincho" w:hAnsi="ＭＳ 明朝;MS Mincho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インフルエンザ様疾患の発生報告（初回報告用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（社会福祉施設用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23190</wp:posOffset>
                </wp:positionV>
                <wp:extent cx="1019175" cy="5182235"/>
                <wp:effectExtent l="36195" t="0" r="36195" b="0"/>
                <wp:wrapNone/>
                <wp:docPr id="2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9520" cy="51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8" stroked="t" o:allowincell="f" style="position:absolute;margin-left:359.55pt;margin-top:9.7pt;width:80.15pt;height:407.95pt;flip:x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２５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１２月　５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９時００分</w:t>
      </w:r>
    </w:p>
    <w:p>
      <w:pPr>
        <w:pStyle w:val="Normal"/>
        <w:overflowPunct w:val="false"/>
        <w:spacing w:lineRule="exact" w:line="240"/>
        <w:ind w:firstLine="2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○○　○○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spacing w:lineRule="exact" w:line="240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施設種別　△△△△△　　　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24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ﾌﾘｶﾞﾅ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exact" w:line="24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発生施設名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◇◇◇◇◇◇ 　　　　　　　　　　施設長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○○　○○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240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所在地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□□□□□□□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電話番号　</w:t>
      </w:r>
      <w:r>
        <w:rPr>
          <w:rFonts w:cs="ＭＳ 明朝;MS Mincho" w:ascii="ＭＳ 明朝;MS Mincho" w:hAnsi="ＭＳ 明朝;MS Mincho"/>
          <w:color w:val="000000"/>
          <w:w w:val="66"/>
          <w:kern w:val="0"/>
          <w:sz w:val="24"/>
          <w:szCs w:val="24"/>
          <w:u w:val="single"/>
        </w:rPr>
        <w:t>××××××××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インフルエンザ様症状を有する者が次のとおり発生しましたので、報告し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95"/>
        <w:gridCol w:w="1421"/>
        <w:gridCol w:w="1134"/>
        <w:gridCol w:w="1417"/>
        <w:gridCol w:w="1134"/>
        <w:gridCol w:w="1418"/>
        <w:gridCol w:w="1052"/>
      </w:tblGrid>
      <w:tr>
        <w:trPr>
          <w:trHeight w:val="13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施設の</w: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総人員</w:t>
            </w:r>
          </w:p>
          <w:p>
            <w:pPr>
              <w:pStyle w:val="Normal"/>
              <w:overflowPunct w:val="false"/>
              <w:spacing w:lineRule="exact" w:line="4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78740</wp:posOffset>
                      </wp:positionV>
                      <wp:extent cx="2695575" cy="285750"/>
                      <wp:effectExtent l="6985" t="6350" r="6350" b="2229485"/>
                      <wp:wrapNone/>
                      <wp:docPr id="3" name="線吹き出し 1 (枠付き)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285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77976"/>
                                  <a:gd name="adj4" fmla="val 10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12/3の4名－治癒1名＋新規3名＝6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線吹き出し 1 (枠付き) 3" fillcolor="white" stroked="t" o:allowincell="t" style="position:absolute;margin-left:194.4pt;margin-top:6.2pt;width:212.2pt;height:22.4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12/3の4名－治癒1名＋新規3名＝6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・入所：入所者数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５０　人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・通所：通所者数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０　人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180340</wp:posOffset>
                      </wp:positionV>
                      <wp:extent cx="2590800" cy="266700"/>
                      <wp:effectExtent l="12700" t="12700" r="31750" b="1332865"/>
                      <wp:wrapNone/>
                      <wp:docPr id="4" name="線吹き出し 1 (枠付き)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266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98212"/>
                                  <a:gd name="adj4" fmla="val 100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Ｃの合計が10名以下であり報告不要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5" fillcolor="white" stroked="t" o:allowincell="t" style="position:absolute;margin-left:222.9pt;margin-top:14.2pt;width:203.95pt;height:20.9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Ｃの合計が10名以下であり報告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・職員：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３０　人</w:t>
            </w:r>
          </w:p>
        </w:tc>
      </w:tr>
      <w:tr>
        <w:trPr>
          <w:trHeight w:val="55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発生状況</w: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885</wp:posOffset>
                      </wp:positionH>
                      <wp:positionV relativeFrom="paragraph">
                        <wp:posOffset>100965</wp:posOffset>
                      </wp:positionV>
                      <wp:extent cx="1047750" cy="314325"/>
                      <wp:effectExtent l="5080" t="5715" r="1163955" b="282575"/>
                      <wp:wrapNone/>
                      <wp:docPr id="5" name="線吹き出し 1 (枠付き)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14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88259"/>
                                  <a:gd name="adj4" fmla="val 210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最初の発症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9" fillcolor="white" stroked="t" o:allowincell="t" style="position:absolute;margin-left:-27.55pt;margin-top:7.95pt;width:82.45pt;height:24.7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初の発症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spacing w:lineRule="exact" w:line="4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インフルエンザ様症状を有する者</w:t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 w:before="145" w:after="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月／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Ａ 新規発症者数（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kern w:val="0"/>
                <w:sz w:val="24"/>
                <w:szCs w:val="24"/>
              </w:rPr>
              <w:t>Ｂ 現在有症状者数（人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Ｃ 累計患者数（人）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  <w:t>入所者・通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職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  <w:t>入所者・通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職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66"/>
                <w:kern w:val="0"/>
                <w:sz w:val="24"/>
                <w:szCs w:val="24"/>
              </w:rPr>
              <w:t>入所者・通所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職員</w:t>
            </w:r>
          </w:p>
        </w:tc>
      </w:tr>
      <w:tr>
        <w:trPr>
          <w:trHeight w:val="1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w w:val="80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 xml:space="preserve">／ </w:t>
            </w:r>
            <w:r>
              <w:rPr>
                <w:rFonts w:cs="ＭＳ ゴシック;MS Gothic" w:ascii="ＭＳ 明朝;MS Mincho" w:hAnsi="ＭＳ 明朝;MS Mincho"/>
                <w:color w:val="000000"/>
                <w:w w:val="8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540</wp:posOffset>
                      </wp:positionV>
                      <wp:extent cx="247650" cy="800100"/>
                      <wp:effectExtent l="145415" t="5080" r="5715" b="66675"/>
                      <wp:wrapNone/>
                      <wp:docPr id="6" name="線吹き出し 1 (枠付き)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800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7736"/>
                                  <a:gd name="adj4" fmla="val -57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治癒１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12" fillcolor="white" stroked="t" o:allowincell="t" style="position:absolute;margin-left:1.05pt;margin-top:0.2pt;width:19.45pt;height:62.9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治癒１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905</wp:posOffset>
                      </wp:positionV>
                      <wp:extent cx="171450" cy="1057275"/>
                      <wp:effectExtent l="1270" t="5715" r="0" b="5080"/>
                      <wp:wrapNone/>
                      <wp:docPr id="7" name="左中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105732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2520 h 599400"/>
                                  <a:gd name="textAreaBottom" fmla="*/ 596880 h 59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46"/>
                                      <a:pt x="10800" y="292"/>
                                    </a:cubicBezTo>
                                    <a:lnTo>
                                      <a:pt x="10800" y="10348"/>
                                    </a:lnTo>
                                    <a:cubicBezTo>
                                      <a:pt x="10800" y="10494"/>
                                      <a:pt x="5400" y="10640"/>
                                      <a:pt x="0" y="10640"/>
                                    </a:cubicBezTo>
                                    <a:cubicBezTo>
                                      <a:pt x="5400" y="10640"/>
                                      <a:pt x="10800" y="10786"/>
                                      <a:pt x="10800" y="10932"/>
                                    </a:cubicBezTo>
                                    <a:lnTo>
                                      <a:pt x="10800" y="21308"/>
                                    </a:lnTo>
                                    <a:cubicBezTo>
                                      <a:pt x="10800" y="2145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6" stroked="t" o:allowincell="t" style="position:absolute;margin-left:47.45pt;margin-top:0.15pt;width:13.45pt;height:83.2pt;flip:xy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０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w w:val="80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 xml:space="preserve">／ </w:t>
            </w:r>
            <w:r>
              <w:rPr>
                <w:rFonts w:cs="ＭＳ ゴシック;MS Gothic" w:ascii="ＭＳ 明朝;MS Mincho" w:hAnsi="ＭＳ 明朝;MS Mincho"/>
                <w:color w:val="000000"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０</w:t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w w:val="80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 xml:space="preserve">／ </w:t>
            </w:r>
            <w:r>
              <w:rPr>
                <w:rFonts w:cs="ＭＳ ゴシック;MS Gothic" w:ascii="ＭＳ 明朝;MS Mincho" w:hAnsi="ＭＳ 明朝;MS Mincho"/>
                <w:color w:val="000000"/>
                <w:w w:val="80"/>
                <w:kern w:val="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１</w:t>
            </w:r>
          </w:p>
        </w:tc>
      </w:tr>
      <w:tr>
        <w:trPr>
          <w:trHeight w:val="1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w w:val="80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 xml:space="preserve">／ </w:t>
            </w:r>
            <w:r>
              <w:rPr>
                <w:rFonts w:cs="ＭＳ ゴシック;MS Gothic" w:ascii="ＭＳ 明朝;MS Mincho" w:hAnsi="ＭＳ 明朝;MS Mincho"/>
                <w:color w:val="000000"/>
                <w:w w:val="80"/>
                <w:kern w:val="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1590</wp:posOffset>
                      </wp:positionV>
                      <wp:extent cx="1066800" cy="95250"/>
                      <wp:effectExtent l="635" t="5080" r="635" b="5080"/>
                      <wp:wrapNone/>
                      <wp:docPr id="8" name="直線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1.7pt" to="104.5pt,9.15pt" ID="直線コネク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2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w w:val="80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 xml:space="preserve">／ </w:t>
            </w:r>
            <w:r>
              <w:rPr>
                <w:rFonts w:cs="ＭＳ ゴシック;MS Gothic" w:ascii="ＭＳ 明朝;MS Mincho" w:hAnsi="ＭＳ 明朝;MS Mincho"/>
                <w:color w:val="000000"/>
                <w:w w:val="80"/>
                <w:kern w:val="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８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1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37490</wp:posOffset>
                      </wp:positionV>
                      <wp:extent cx="4791075" cy="314325"/>
                      <wp:effectExtent l="13335" t="264160" r="12700" b="12700"/>
                      <wp:wrapNone/>
                      <wp:docPr id="9" name="線吹き出し 1 (枠付き)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240" cy="314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79689"/>
                                  <a:gd name="adj4" fmla="val 68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2/5に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名以上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8+2=10）となったので、12/1以降の状況を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2/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4" fillcolor="white" stroked="t" o:allowincell="t" style="position:absolute;margin-left:31.65pt;margin-top:18.7pt;width:377.2pt;height:24.7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/5に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名以上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8+2=10）となったので、12/1以降の状況を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/5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報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 w:val="24"/>
                <w:szCs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24790</wp:posOffset>
                      </wp:positionV>
                      <wp:extent cx="494665" cy="1829435"/>
                      <wp:effectExtent l="28575" t="0" r="28575" b="0"/>
                      <wp:wrapNone/>
                      <wp:docPr id="10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" stroked="t" o:allowincell="t" style="position:absolute;margin-left:59.4pt;margin-top:17.7pt;width:38.95pt;height:144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Ｃ欄は、Ａ欄の数の累計を記入してください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迅速検査</w: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の結果</w:t>
            </w:r>
          </w:p>
          <w:p>
            <w:pPr>
              <w:pStyle w:val="Normal"/>
              <w:overflowPunct w:val="false"/>
              <w:spacing w:lineRule="exact" w:line="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Ａ型陽性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９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Ｂ型陽性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０人</w:t>
            </w:r>
          </w:p>
          <w:p>
            <w:pPr>
              <w:pStyle w:val="Normal"/>
              <w:overflowPunct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ＡＢともに陰性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０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検査未実施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u w:val="single"/>
              </w:rPr>
              <w:t>　　　１人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34290</wp:posOffset>
                </wp:positionV>
                <wp:extent cx="3143250" cy="361950"/>
                <wp:effectExtent l="24130" t="368935" r="66040" b="5715"/>
                <wp:wrapNone/>
                <wp:docPr id="11" name="線吹き出し 1 (枠付き)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657"/>
                            <a:gd name="adj4" fmla="val 15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報告の速さを優先するので、分かる範囲で記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14" fillcolor="white" stroked="t" o:allowincell="f" style="position:absolute;margin-left:228.3pt;margin-top:2.7pt;width:247.45pt;height:28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報告の速さを優先するので、分かる範囲で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報告を行う場合</w:t>
            </w:r>
          </w:p>
          <w:p>
            <w:pPr>
              <w:pStyle w:val="Normal"/>
              <w:spacing w:lineRule="exact" w:line="280"/>
              <w:ind w:left="220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  <w:t>診断した医師により症状や所見からインフルエンザが疑われ、次のいずれかに該当する場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死亡者又は重篤患者が１週間以内に２名以上発生した場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同一感染症による）累計患者数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１０名以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又は全利用者の半数以上発生した場合</w:t>
            </w:r>
          </w:p>
          <w:p>
            <w:pPr>
              <w:pStyle w:val="Style18"/>
              <w:overflowPunct w:val="false"/>
              <w:spacing w:lineRule="exact" w:line="280"/>
              <w:ind w:left="21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①及び②に該当しない場合であっても、</w:t>
            </w:r>
            <w:r>
              <w:rPr>
                <w:kern w:val="0"/>
                <w:sz w:val="22"/>
              </w:rPr>
              <w:t>特に施設長が報告を必要と認めた場合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96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0:00Z</dcterms:created>
  <dc:creator>長井　詩乃</dc:creator>
  <dc:description/>
  <dc:language>en-US</dc:language>
  <cp:lastModifiedBy>10125</cp:lastModifiedBy>
  <cp:lastPrinted>2012-12-05T15:16:00Z</cp:lastPrinted>
  <dcterms:modified xsi:type="dcterms:W3CDTF">2013-12-10T01:40:00Z</dcterms:modified>
  <cp:revision>2</cp:revision>
  <dc:subject/>
  <dc:title/>
</cp:coreProperties>
</file>