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ゴシック;MS Gothic"/>
          <w:spacing w:val="20"/>
          <w:sz w:val="22"/>
          <w:szCs w:val="22"/>
        </w:rPr>
      </w:pPr>
      <w:bookmarkStart w:id="0" w:name="Front"/>
      <w:bookmarkStart w:id="1" w:name="TOP"/>
      <w:bookmarkEnd w:id="0"/>
      <w:bookmarkEnd w:id="1"/>
      <w:r>
        <w:rPr>
          <w:rFonts w:eastAsia="ＭＳ 明朝;MS Mincho" w:cs="ＭＳ 明朝;MS Mincho"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化製場等に関する法律第九条第一項の規定に基づき知事が指定する区域の指定</w:t>
      </w:r>
    </w:p>
    <w:p>
      <w:pPr>
        <w:pStyle w:val="Normal"/>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昭和五十二年二月二十八日</w:t>
      </w:r>
    </w:p>
    <w:p>
      <w:pPr>
        <w:pStyle w:val="Normal"/>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山口県告示第百四十八号の二</w:t>
      </w:r>
    </w:p>
    <w:p>
      <w:pPr>
        <w:pStyle w:val="Normal"/>
        <w:ind w:firstLine="230"/>
        <w:rPr>
          <w:rFonts w:ascii="ＭＳ 明朝;MS Mincho" w:hAnsi="ＭＳ 明朝;MS Mincho" w:eastAsia="ＭＳ 明朝;MS Mincho" w:cs="ＭＳ ゴシック;MS Gothic"/>
          <w:spacing w:val="20"/>
          <w:sz w:val="22"/>
          <w:szCs w:val="22"/>
        </w:rPr>
      </w:pPr>
      <w:bookmarkStart w:id="2" w:name="Main"/>
      <w:bookmarkEnd w:id="2"/>
      <w:r>
        <w:rPr>
          <w:rFonts w:ascii="ＭＳ 明朝;MS Mincho" w:hAnsi="ＭＳ 明朝;MS Mincho" w:cs="ＭＳ ゴシック;MS Gothic" w:eastAsia="ＭＳ 明朝;MS Mincho"/>
          <w:spacing w:val="20"/>
          <w:sz w:val="22"/>
          <w:szCs w:val="22"/>
        </w:rPr>
        <w:t>化製場等に関する法律</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二十三年法律第百四十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第九条第一項の規定に基づき、動物の飼養又は収容の許可を受けなければならない区域を次のとおり指定し、昭和五十二年四月一日から施行する。</w:t>
      </w:r>
    </w:p>
    <w:p>
      <w:pPr>
        <w:pStyle w:val="Normal"/>
        <w:ind w:firstLine="230"/>
        <w:rPr/>
      </w:pPr>
      <w:r>
        <w:rPr/>
        <w:t>へい獣処理場等に関する法律第九条第一項の規定に基づき知事が指定する区域の指定に関する告示</w:t>
      </w:r>
      <w:r>
        <w:rPr/>
        <w:t>(</w:t>
      </w:r>
      <w:r>
        <w:rPr/>
        <w:t>昭和三十四年山口県告示第三百六十九号</w:t>
      </w:r>
      <w:r>
        <w:rPr/>
        <w:t>)</w:t>
      </w:r>
      <w:r>
        <w:rPr/>
        <w:t>は、昭和五十二年三月三十一日限り、廃止する。</w:t>
      </w:r>
    </w:p>
    <w:tbl>
      <w:tblPr>
        <w:tblW w:w="8624" w:type="dxa"/>
        <w:jc w:val="left"/>
        <w:tblInd w:w="-45" w:type="dxa"/>
        <w:tblLayout w:type="fixed"/>
        <w:tblCellMar>
          <w:top w:w="15" w:type="dxa"/>
          <w:left w:w="15" w:type="dxa"/>
          <w:bottom w:w="15" w:type="dxa"/>
          <w:right w:w="15" w:type="dxa"/>
        </w:tblCellMar>
      </w:tblPr>
      <w:tblGrid>
        <w:gridCol w:w="1856"/>
        <w:gridCol w:w="6768"/>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eastAsia="ＭＳ 明朝;MS Mincho" w:cs="ＭＳ 明朝;MS Mincho"/>
                <w:spacing w:val="20"/>
                <w:sz w:val="22"/>
                <w:szCs w:val="22"/>
              </w:rPr>
            </w:pPr>
            <w:bookmarkStart w:id="3" w:name="H1"/>
            <w:bookmarkEnd w:id="3"/>
            <w:r>
              <w:rPr>
                <w:rFonts w:ascii="ＭＳ 明朝;MS Mincho" w:hAnsi="ＭＳ 明朝;MS Mincho" w:cs="ＭＳ 明朝;MS Mincho" w:eastAsia="ＭＳ 明朝;MS Mincho"/>
                <w:spacing w:val="20"/>
                <w:sz w:val="22"/>
                <w:szCs w:val="22"/>
              </w:rPr>
              <w:t>市町村</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町又は字</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宇部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西岐波地区のうち二区、四区、七区から十六区まで、十七の一区、十七の二区、十八区から二十三区まで、二十五区、二十六の一の一区、二十六の一の二区、二十六の二区から二十六の八区まで、二十九区、二十九の二区から二十九の五区まで、三十の二区、三十五の一区から三十五の三区まで、三十六区、三十七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恩田地区のうち一の一区、一の二区、二の一区から二の六区まで、四の一区から四の四区まで、五の一区、五の二区、六区、七の一区から七の三区まで、十三区、十四の一区から十四の三区まで、十五区から二十一区まで、二十二の一区、二十二の二区、二十三区から二十五区まで、二十七の一区から二十七の六区まで、二十八区、二十九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岬地区のうち一区、八区から十四区まで、三十の一区、三十の二区、三十一の一区、三十一の二区、三十二区から三十五区まで、三十七区、見初地区のうち一区から五区まで、五の一区、五の二区、六区から八区まで、九の一区から九の三区まで、十区、二十一区、三十六の一区、三十六の二区、三十八区から四十五区まで、五十四の一区、五十四の二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神原地区のうち十区から十二区まで、十二の一区、十三区、十四区、十六区から十九区まで、二十の一区、二十の二区、二十二区から二十四区まで、二十四の一区、二十五区から三十二区まで、三十三の一区、三十三の二区、三十四区から三十七区まで、四十六区から四十九区まで、五十の一区から五十の四区まで、五十一区、五十二区、五十三の一区、五十三の二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琴芝地区のうち一区、一の一区から一の八区まで、二区、三区、三の一区から三の十一区まで、四区、四の一区、十五区、二十三区から二十五区まで、二十七区、三十区、三十の一区、三十の二区、三十八区から四十四区まで、四十四の一区、四十五区、五十六区、五十八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上宇部地区のうち五区、六区、六の一区から六の三区まで、七区から九区まで、十の一区、十一区、十一の一区から十一の三区まで、十二区、十二の一区、十三区、十三の一区から十三の三区まで、十四区、十四の一区、十四の二区、十五区、十五の一区、二十区、二十の二区、二十一区、二十一の一区、二十二区、二十六区、二十六の一区、二十六の二区、二十八区、二十九区、三十二区、三十二の一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新川地区のうち一の二区、二区、三の一区、三の二区、四区、五の一区から五の三区まで、六区、七区、七の一区、八の一区から八の五区まで、十六の一区から十六の四区まで、十七の一区、十七の二区、十八区、十九の一区から十九の三区まで、二十の一区、二十の二区、二十一区、二十三の一区から二十三の四区まで、二十四区、二十五の一区から二十五の三区まで、二十六区から四十区まで</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鵜の島地区のうち九区から十三区まで、十四の一区、四十一区から五十一区まで、五十二の一区、五十二の二区、五十三区から五十六区まで、五十七の一区から五十七の三区まで、五十八区から六十区まで、六十一区、六十一の一区、六十二区、六十三区、六十四の一区から六十四の三区まで</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藤山地区のうち一区から五区まで、五の一区、六区、七区、七の一区、八区、八の一区、九の一区から九の三区まで、十区、十一区、十二区南、十三の一区、十四区から十八区まで、十八の一区、十八の二区、十九の一区、二十区、二十一区、二十三の一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厚南地区のうち六区、七区、十七区、十八区、二十区から二十四区まで</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原地区のうち一区、六区、七区、十二の五区、十二の六区、十四の二区、十五区から十七区まで、十九区、二十二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東岐波地区のうち二区</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山口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糸米一丁目、糸米二丁目、旭通り一丁目、旭通り二丁目、三和町、松美町、泉都町、緑町、熊野町、荻町、元町、神田町、朝倉町、前町、楠木町、赤妻町、錦町、湯田温泉一丁目、湯田温泉二丁目、湯田温泉三丁目、湯田温泉四丁目、湯田温泉五丁目、湯田温泉六丁目、下市町、今井町、泉町、中園町、芝崎町、宮島町、東山一丁目、東山二丁目、古熊一丁目、古熊二丁目、古熊三丁目、水の上町、大手町、滝町、亀山町、米屋町、中河原町、惣太夫町、中市町、春日町、黄金町、駅通り一丁目、駅通り二丁目、白石一丁目、白石二丁目、白石三丁目、鰐石町、中央一丁目、中央二丁目、中央三丁目、中央四丁目、中央五丁目、本町一丁目、本町二丁目、道場門前一丁目、道場門前二丁目、桜畠一丁目、桜畠二丁目、桜畠三丁目、桜畠四丁目、折本一丁目、折本二丁目、三の宮一丁目、三の宮二丁目、香山町、木町、円政寺町、金古曽町、石観音町、道祖町、堂の前町、大市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天花</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野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後河原</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八幡馬場</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上竪小路</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下竪小路</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大殿大路</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諸願小路</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久保小路</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銭湯小路</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新馬場</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萩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川島全区、土原全区、橋本町全区、御許町全区、唐樋町全区、江向全区、河添全区、平安古全区、堀内全区、城東南全区、城東中全区、城東北全区、樽屋町、今魚店町、北古萩全区、塩屋町、細工町、恵美須町全区、瓦町全区、米屋町全区、東田町全区、西田町全区、津守町、上五間町、下五間町全区、吉田町全区、古萩町全区、今古萩町全区、熊谷町全区、浜崎新町全区、浜崎町全区、東浜崎町全区、中津江全区、椎原全区、松本市全区、船津全区、無田ケ原全区、無田ケ原口全区、新川全区、香川津全区、鶴江全区、前小畑二区、中小畑全区、越ケ浜全区、濁渕全区、椿町全区、金谷、雑式町、玉江全区、玉江浦全区、倉江全区</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徳山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桜馬場通一丁目、桜馬場通二丁目、桜馬場通三丁目、平和通一丁目、平和通二丁目、若宮町一丁目、若宮町二丁目、銀南街、御幸通一丁目、御幸通二丁目、栄町一丁目、栄町二丁目、本町一丁目、本町二丁目、有楽町、常盤町一丁目、常盤町二丁目、銀座一丁目、銀座二丁目、住崎町、糀町一丁目、糀町二丁目、橋本町一丁目、橋本町二丁目、川端町一丁目、川端町二丁目、柳町、昭和通一丁目、昭和通二丁目、飯島町一丁目、飯島町二丁目、築港町、千代田町、新町一丁目、新町二丁目、河東町、速玉町、松保町、東山町、慶万町、青山町、若草町、桜ケ迫、遠石一丁目、遠石二丁目、遠石三丁日、横浜町、五月町、上遠石、清水町、楠木一丁目、楠木二丁目、秋月一丁目、秋月二丁目、扇町、江の宮町、大河内、黒岩町、大内町、瀬戸見町、孝田町、周陽一丁目、周陽二丁目、周陽三丁目、城ケ丘一丁目、城ケ丘二丁目、城ケ丘三丁目、城ケ丘四丁目、城ケ丘五丁目、平原町、桜木一丁目、桜木二丁目、桜木三丁目、東北山、西北山、浦山、新地、錦町、蓮ケ浴、春日町、山手通、新宿通一丁目、新宿通二丁目、新宿通三丁目、新宿通四丁目、西松原一丁目、西松原二丁目、西松原三丁目、相生町一丁目、相生町二丁目、相生町三丁目、初音町一丁目、初音町二丁目、初音町三丁目、沖見町一丁目、沖見町二丁目、沖見町三丁目、野上町一丁目、野上町二丁目、戎町一丁目、戎町二丁目、戎町三丁目、都町一丁目、都町二丁目、都町三丁目、権現町、月丘町一丁目、月丘町二丁目、月丘町三丁目、月丘町四丁目、今宿町一丁目、今宿町二丁目、今宿町三丁目、今宿町四丁目、西今宿、緑町一丁目、緑町二丁目、緑町三丁目、卯ノ手、岡田原、御山町、入船町、新堀、公園区、三田川、西一ノ井手、東一ノ井手、上一ノ井手、下一ノ井手、泉原町、東辻、西辻、高尾団地、西金剛山、中金剛山、東金剛山、勢屯、士越、鐘楼町、一番丁、二番丁、二番町一丁目、二番町二丁目、二番町三丁目、三番町一丁目、三番町二丁目、三番町三丁目、堀越、岐山通一丁目、岐山通二丁目、岐山通三丁目、弥生町一丁目、弥生町二丁目、弥生町三丁目、梅園町一丁目、梅園町二丁目、梅園町三丁目、児玉町一丁目、児玉町二丁目、児玉町三丁目、上御弓丁、代々木通一丁目、代々木通二丁目、毛利町一丁目、毛利町二丁目、毛利町三丁目、舞車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櫛ケ浜のうち西浜町、西浦町、西本町、西磯町、中磯町、中町、本町、弁天町、東本町一丁目、東本町二丁目、東本町三丁目、元町、大工町、東磯町、東浦町、堀川</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栗屋のうち居守、浴、塩田、峠、旭町、栗南、荒神、二葉屋開作</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防府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惣社町、多々良一丁目、多々良二丁目、美和町、国衙一丁目、国衙二丁目、国衙三丁目、国衙四丁目、国衙五丁目、国分寺町、松崎町、東松崎町、南松崎町、上天神町、天神一丁目、天神二丁目、緑町一丁目、緑町二丁目、迫戸町、宮市町、栄町一丁目、栄町二丁目、戎町一丁目、戎町二丁目、八王子一丁目、八王子二丁目、佐波一丁目、佐波二丁目、平和町、今市町、本橋町、千日一丁目、千日二丁目、新橋町、寿町、駅南町、桑山一丁目、桑山二丁目、中央町、車塚町、鋳物師町、東三田尻一丁目、東三田尻二丁目、岡村町、松原町、石が口一丁目、お茶屋町、三田尻本町、自力町、華浦一丁目、華浦二丁目、三田尻一丁目、三田尻二丁目、三田尻三丁目、警固町一丁目、警固町二丁目、勝間一丁目、勝間二丁目、勝間三丁目大字富海のうち向ケ原、北平田、四ノ坪、野田、土井田、唐臼、御幸、田中、牛屋ケ市、曽根、石和田、西梶谷、野寄、市ノ後、東梶谷、洲郷、浜婦知、尾ノ上、西ノ浜、高浜、西町、中町、東町、南平田、宮ノ脇、江川、東浜、浦開作</w:t>
            </w:r>
          </w:p>
          <w:p>
            <w:pPr>
              <w:pStyle w:val="Normal"/>
              <w:rPr/>
            </w:pPr>
            <w:r>
              <w:rPr>
                <w:rFonts w:ascii="ＭＳ 明朝;MS Mincho" w:hAnsi="ＭＳ 明朝;MS Mincho" w:cs="ＭＳ 明朝;MS Mincho" w:eastAsia="ＭＳ 明朝;MS Mincho"/>
                <w:spacing w:val="20"/>
                <w:sz w:val="22"/>
                <w:szCs w:val="22"/>
              </w:rPr>
              <w:t>大字牟礼のうち太毛、砂子田、二ノ砂子田、吉岡、善用庵、築地、東天田、五ノ酢貝、古殿、四ノ中西、三ノ中西、森ノ下、上河原、安沢ブケ、楠、中河原、二ノ中西、一ノ中西、中西、小井手、東小井手、半田、坂上、下河原、河原、重延、草田、西平田、柳、二ノ宮、上取方、井手ノ本、吉ノ本、中塚、石橋、下取方、中木部田、下木部田、今宿、先ケ</w:t>
            </w:r>
            <w:bookmarkStart w:id="4" w:name="I1"/>
            <w:bookmarkEnd w:id="4"/>
            <w:r>
              <w:rPr>
                <w:rFonts w:ascii="ＭＳ 明朝;MS Mincho" w:hAnsi="ＭＳ 明朝;MS Mincho" w:cs="ＭＳ 明朝;MS Mincho" w:eastAsia="ＭＳ 明朝;MS Mincho"/>
                <w:spacing w:val="20"/>
                <w:sz w:val="22"/>
                <w:szCs w:val="22"/>
              </w:rPr>
              <w:t xml:space="preserve"> </w:t>
            </w:r>
            <w:r>
              <w:rPr>
                <w:rFonts w:ascii="ＭＳ 明朝;MS Mincho" w:hAnsi="ＭＳ 明朝;MS Mincho" w:cs="ＭＳ 明朝;MS Mincho" w:eastAsia="ＭＳ 明朝;MS Mincho"/>
                <w:color w:val="000000"/>
                <w:spacing w:val="20"/>
                <w:sz w:val="22"/>
                <w:szCs w:val="22"/>
                <w:lang w:val="en-US" w:eastAsia="en-US"/>
              </w:rPr>
            </w:r>
            <w:r>
              <w:rPr>
                <w:rFonts w:ascii="ＭＳ 明朝;MS Mincho" w:hAnsi="ＭＳ 明朝;MS Mincho" w:cs="ＭＳ 明朝;MS Mincho" w:eastAsia="ＭＳ 明朝;MS Mincho"/>
                <w:spacing w:val="20"/>
                <w:sz w:val="22"/>
                <w:szCs w:val="22"/>
              </w:rPr>
              <w:t>、下平松、上平松、上定村、下定村、神田、塩田、塩屋、西塩屋、一ノ西塩屋、二ノ西塩屋、三ノ西塩屋、四ノ西塩屋、五ノ西塩屋、六ノ西塩屋、道ノ下、西堤、沖ノ原、二ノ今宿、国ケ濱、二ノ国ケ濱、三ノ国ケ濱、四ノ国ケ濱、古川、古川尻、馬刀川、三宅開作、三宅開作東、上馬刀川、沖熊ケ原、東一ノ熊ケ原、東二ノ熊ケ原、東三ノ熊ケ原、西今宿、</w:t>
            </w:r>
            <w:bookmarkStart w:id="5" w:name="I2"/>
            <w:bookmarkEnd w:id="5"/>
            <w:r>
              <w:rPr>
                <w:rFonts w:ascii="ＭＳ 明朝;MS Mincho" w:hAnsi="ＭＳ 明朝;MS Mincho" w:cs="ＭＳ 明朝;MS Mincho" w:eastAsia="ＭＳ 明朝;MS Mincho"/>
                <w:spacing w:val="20"/>
                <w:sz w:val="22"/>
                <w:szCs w:val="22"/>
              </w:rPr>
              <w:t xml:space="preserve"> </w:t>
            </w:r>
            <w:r>
              <w:rPr>
                <w:rFonts w:ascii="ＭＳ 明朝;MS Mincho" w:hAnsi="ＭＳ 明朝;MS Mincho" w:cs="ＭＳ 明朝;MS Mincho" w:eastAsia="ＭＳ 明朝;MS Mincho"/>
                <w:color w:val="000000"/>
                <w:spacing w:val="20"/>
                <w:sz w:val="22"/>
                <w:szCs w:val="22"/>
                <w:lang w:val="en-US" w:eastAsia="en-US"/>
              </w:rPr>
            </w:r>
            <w:r>
              <w:rPr>
                <w:rFonts w:ascii="ＭＳ 明朝;MS Mincho" w:hAnsi="ＭＳ 明朝;MS Mincho" w:cs="ＭＳ 明朝;MS Mincho" w:eastAsia="ＭＳ 明朝;MS Mincho"/>
                <w:spacing w:val="20"/>
                <w:sz w:val="22"/>
                <w:szCs w:val="22"/>
              </w:rPr>
              <w:t>、三ノ坪、上三ノ坪、半田、垣廻り、上半田、一ノ酢貝、二ノ酢貝、三ノ酢貝、四ノ酢貝、焼田、古田中、クリ町、千足、西半田、長田、針ノ木、横莚、国無河内、四ノ坪、五反田、巻添、岸ノ東、仮屋、熊ケ原、堂面、津ノ一、津ノ二、津ノ三、津ノ五、津ノ六、津ノ七、津ノ八、津ノ九、岸ノ三、浜口、西岸津、岸津、東岸津、頓藏主、豆田、友石、道ノ下、六朱田、柏木、森田、上頓藏主、ぶた、観音堂、観音原、古屋、稗田、蓮田、黒僧、大畠、岩畠、大善庵、京慶、城ノ下、宮ノ前、土田、山崎、二ノ山崎、切石、鬼神、岩畠、二ノ岩畠、三ノ岩畠、四ノ岩畠、越前、宇津和、道半、高津和、南ケ森、天田、二ノ天田、三ノ天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西佐波令のうち赤間境、高倉、深り、高倉畑、東下河原、下沖原、西高倉、仁井令境、窪田、沙磨、東開出、五ノ開出、下河原、下河原境、上開出、落合、辨ケ瀬、沙磨河原、沙磨川、開出、山弘、西開出、下開出、森三つ、辨ケ原、榎ノ本、中開出、上河原、開廻り、中原、東上原、上才藏、下才藏、上古祖、中古祖、下古祖、下中筋、上中筋、上木屋、下竹代、上竹代、土手内、中木屋、下木屋、地神、上柳</w:t>
            </w:r>
          </w:p>
          <w:p>
            <w:pPr>
              <w:pStyle w:val="Normal"/>
              <w:rPr/>
            </w:pPr>
            <w:r>
              <w:rPr>
                <w:rFonts w:ascii="ＭＳ 明朝;MS Mincho" w:hAnsi="ＭＳ 明朝;MS Mincho" w:cs="ＭＳ 明朝;MS Mincho" w:eastAsia="ＭＳ 明朝;MS Mincho"/>
                <w:spacing w:val="20"/>
                <w:sz w:val="22"/>
                <w:szCs w:val="22"/>
              </w:rPr>
              <w:t>大字仁井令のうち砂江、東重楽、西重楽、金石、大西、開出橋本、河内東、河内、井手下、井手上、開出川上、久保、正力、石原、大籔、中沢、寿慶、沖河内、弥左エ門河内、上下河原、河原、伊達、下河原、中下河原、四郎太郎、大久保、山田給、下澤、前大久保、橋本、上樋ノ本、烏帽子岩、新溝、樋ノ本、前屋敷、東森河内、下見ノ越、上見ノ越、西見ノ越、森河内後、西森河内、上宗延、宗近、北河原、下鈴ケ瀬、上鈴ケ瀬、宗延、かあらけ免、久保、橋詰、上鍛治屋河内、鍛治屋河内、西大河内、東大河内、叶治郎、下舟ノ木、上舟ノ木、札場、西河内、井手、富田、古谷河内、畔津々、西村、東古谷河内、中河内、石原、堀ノ角、蓮花田、壱丁田、下石原、内開作、樋ノ前、上地西蓮池、上地蓮池、上地石田、上地石原、東上地下ノ丁、上地後、晒石、東晒石、東浜田上、東浜田、東浜田下、浜田中ノ丁、西浜田中、浜田下、西浜田上ノ町、上地鋳物師、善ノ前、五反田、西古屋河内、納郷田、沖、下沢、伊佐、樋ノ上、井手口、井手尻、天王、生田、下村、西小徳田、小徳田、原、未舛、西大楽、東大楽、棚田、五反田、大河内、東大河内、中当、風呂屋、久吉、海楽、新寺、古寺、一本松、苗代、新助、白壇、堂ノ本、北海楽、北柳原、西柳原、友沢、上沢、中沢、沖河原、東河原、畔、東四間田、四間田、多阿、柳原、東柳原、上ノ原、砂畠、下関出、森ノ本、八まん免、北弐反田、弐反田、西開出、開出、市屋敷、上開出大字三田尻村</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植松のうちいの地、小松原、向原、寄江ノ本、団平川</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伊佐江のうち流田、横堤、鈴ケ瀬、北河原、下北河原、下井手口、上井手口、井手口、湯面、西村、東村、上大歳、堤下、上平田、中平田、上走り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新田のうち中土手下、切貫、西為町、東為町、西中ノ町、西開田、下南町、西百間町、中百間町、田否二丁目、田否三丁目、田否四丁目、田否付、一ノ馬場、二ノ馬場、仁井、畔元、見セ屋、樋尻、東前田、西前田、西見エ掛、見エ掛、東田中、西田中、西道脇、東道脇、東寄町、西寄町、樋ノ前、西水村、水村、岡村、刀彌村、ぬるま村、瑠理村、土宗村、古前町、原田村、御旅所村、境村、福来村、櫻田村、梅田村、疋田村、染町、免の登村、自力村、塩屋村、反橋村、問屋村、川筋村、大土手村</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浜方のうち古浜横入川、中浜、大浜五ノ桝、弐ノ桝築留、北浜手先、南蛮樋、南新地、北新地、中関沖ノ丁</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田島のうち前町東、前町西、上地二筋第五、上地二筋第六、東浜、川添、川井、下河、浜内東第三、浜内東第一第二、浜内中筋第一第二、浜内中筋第三、浜内中筋第四、浜内西第一、浜内西第二、浜内西第三、浜内西第四、上地五筋第五、上地五筋第六、上地五筋第七、上地六筋第五、上地六筋第六、上地六筋第七、上地七筋第三、上地七筋第四、上地七筋第五、上地七筋第六、新上地東一ノ丁、新上地東二ノ丁、新上地東三ノ丁、新上地東四ノ丁、新上地東五ノ丁、新上地中筋一ノ丁、新上地中筋二ノ丁、新上地山手一ノ丁、新上地山手二ノ丁、遠藤山手一ノ丁、遠藤山手二ノ丁、遠藤山手三ノ丁、遠藤山手四ノ丁、遠藤山手五ノ丁、遠藤山手六ノ丁、遠藤中筋四ノ丁、遠藤中筋五ノ丁、遠藤東四ノ丁、遠藤東五ノ丁、赤石山付、遠藤山付、遠藤現徳、新上地溝外、堤下、大浴、小浴、遠藤久渕、白浜、自力開作、小泊第二、宮ノ下、大倉、上ノ丁、沖ノ丁大字台道のうち東塩屋、西塩屋、宮の馬場、宮ノ腰、内一丁目、一丁目、二丁目、三丁目、上土笹、下土笹、大繁枝、大繁枝東、大繁枝西、門樋尻</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下右田のうち山ノロ第三、薬師堂第一、薬師堂第二、片山第二、片山第三、片山第四、片山第五、片山第六、片山第七、片山第九、赤金第一、赤金第二、右田市、右田市第二、右田市第三、右田市第四、右田市第五、右田市第六、西原、国木</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高井のうち角田、彌平治、こぜ河内、石原、六反田、石丸、秋丸、宗吉、柿添、久保田、喜四郎、伊杭、出口、堀河内、たて田、杣山、杉ノ木、九ノ坪、かわらけ、鮒田、迫、八反田、砂走り、かじや、高戸、川尻、守宗、竹ノ下、中河内、西河内、四反田、岸ノ下、樫木、神田、番匠給、遊君原、宮ノ前、山ノロ、宮ノ上、宮ノ後</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大崎のうち信定、粕掛、吉岡、柏木、木船、岩熊、鉢田、国本</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下松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東豊井</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西豊井</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河内</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来巻</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切山</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平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末武下</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末武中</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末武上</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生野屋</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笠戸島</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下谷</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岩国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岩国一丁目、岩国二丁目、岩国三丁目、岩国四丁目、錦見一丁目、錦見二丁目、錦見三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二番、四番から十二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錦見四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八番を除く。</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錦見五丁目、錦見六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十一番を除く。</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錦見七丁目、錦見八丁目、横山一丁目、横山二丁目、横山三丁目、川西一丁目、川西二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から六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川西三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三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平田三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三十一番から三十七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平田五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二十八番から四十三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平田六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五番、二十四番、二十五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今津町一丁目、今津町二丁目、今津町三丁目、今津町四丁目、今津町五丁目、今津町六丁目、山手町一丁目、山手町二丁目、山手町三丁目、山手町四丁目、室の木町一丁目、室の木町二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九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室の木町三丁目、室の木町四丁目、室の木町五丁目、砂山町一丁目、砂山町二丁目、立石町一丁目、立石町二丁目、立石町三丁目、立石町四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六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麻里布町一丁目、麻里布町二丁目、麻里布町三丁目、麻里布町四丁目、麻里布町五丁目、麻里布町六丁目、麻里布町七丁目、川口町一丁目、川口町二丁目、三笠町一丁目、三笠町二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六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三笠町三丁目、元町一丁目、元町二丁目、元町三丁目、元町四丁目、昭和町一丁目、昭和町二丁目、昭和町三丁目、飯田町一丁目、飯田町二丁目、飯田町三丁目、桂町一丁目、桂町二丁目、日の出町、新港町一丁目、新港町二丁目、新港町三丁目、新港町四丁目、新港町五丁目、装束町一丁目、装束町二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八番から十二番まで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装束町三丁目、装束町四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二番、三番、七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装束町五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十一番から十四番まで</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楠町一丁目、楠町二丁目、楠町三丁目、中津町一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五番、八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中津町二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五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中津町三丁目、車町一丁目、車町二丁目、車町三丁目、川下町一丁目、川下町二丁目、川下町三丁目、旭町一丁目、旭町二丁目、旭町三丁目、三角町一丁目、三角町二丁目、三角町三丁目、牛野谷町一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十四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牛野谷町二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から十一番まで、十六番、十九番から二十二番まで、二十五番</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牛野谷町三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二番から十七番まで、二十番から三十六番まで</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門前町一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五番、七番、十四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門前町二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から二十番まで、二十二番から二十四番まで、二十六番から五十一番まで</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門前町三丁目、門前町四丁目、門前町五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六番を除く。</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尾津町一丁目</w:t>
            </w:r>
            <w:r>
              <w:rPr>
                <w:rFonts w:ascii="ＭＳ 明朝;MS Mincho" w:hAnsi="ＭＳ 明朝;MS Mincho" w:cs="ＭＳ 明朝;MS Mincho" w:eastAsia="ＭＳ 明朝;MS Mincho"/>
                <w:spacing w:val="20"/>
                <w:sz w:val="22"/>
                <w:szCs w:val="22"/>
              </w:rPr>
              <w:t xml:space="preserve"> </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三番から七番まで、九番、十九番を除く。</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尾津町二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十九番から二十三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尾津町三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二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尾津町四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二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南岩国町一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三番から十二番まで、二十三番から二十七番まで、三十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南岩国町二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四番から九番まで、二十番から七十八番まで、八十番、八十一番、八十四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南岩国町三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三十一番から三十三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南岩国町四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五十二番、五十九番、六十六番、六十七番、七十二番から七十四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南岩国町五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二十番から二十六番まで、三十六番から四十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灘町</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二番を除く。</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藤生町一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二番、四番から十一番まで、十三番、十四番、十六番から三十一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藤生町二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十六番、二十番から二十五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黒磯町一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三番、六番から八番まで、十番から十二番まで</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黒磯町二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八番から十五番まで、七十三番から七十五番まで、七十八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青木町二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一番、三番から九番まで、三十三番、三十四番、三十七番</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保津町一丁目</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七番から十五番まで、十九番、二十番、二十三番、二十五番</w:t>
            </w:r>
            <w:r>
              <w:rPr>
                <w:rFonts w:eastAsia="ＭＳ 明朝;MS Mincho" w:cs="ＭＳ 明朝;MS Mincho" w:ascii="ＭＳ 明朝;MS Mincho" w:hAnsi="ＭＳ 明朝;MS Mincho"/>
                <w:spacing w:val="20"/>
                <w:sz w:val="22"/>
                <w:szCs w:val="22"/>
              </w:rPr>
              <w:t>)</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通津のうち浪の浦団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御庄のうち観音寺、柏ノ木、井手、上小路、北上小路、寺ケ迫、桧山、南上小路、マワキ、田渕、上古屋敷、南是重、是重、上ケ、下古屋敷、中古屋敷、下ノ田、古屋敷、古市、風呂ノ本、西竪畠、北横畠、上今出来地、下今出来地、石落場、横畠、新田、サヤノ本、久興谷、竪畠、山川、ハザマ、元於利、下桝道、下横田、西ケ町、西竹ノ後、竹ノ後、東ケ町、清松、下中原、由免ん、下中戸町、中戸町、三反田、上開作、下開作、上桝道、石ケ町、トウメン、八ケ坪、中横田、茶木畠、上中原、東下中原、東上中原、古川、東原、西原、宛ノ木、上横田、七反田、新市前田、田口、南原、杼ノ木、大蔵原、観音原、落石、観音地口、下市、沖市</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光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御崎町、戎町、中央町、錦町、戸仲町、新幸町、新町、島田市上町、島田市下町、花園町、相生町、泉町、堀田町、流川町、緑町、幸町、虹ケ浜東町、虹ケ浜町、丸山町、岩狩町大字室積のうち小坂住宅、沖田、神田、江ノ浦、向町、市場、宮町、北町、南町、宮ノ脇、山根町、松中、新市、西ノ浜、汐浜、大町、中央、正木、昭和通、西湊、松原、新開、新宮大字光井のうち高畑、森ケ峠、脇田、紺屋浴、長尾台、西ケ迫、緑ケ丘、緑ケ丘団地、金山、紺屋浴団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島田のうち番木台、領家、原、宮ノ尾、駅上、栄町、黒井、山近、林雇用促進住宅、亀山、大田浜田重工社宅、大田県営住宅、山田大字浅江のうち木園、和田住宅、筒井、岡原、川口、高洲、中村住宅、山崎、上ケ原住宅、桜ケ丘団地、虹ケ丘団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三井のうち中島、原田、今桝住宅、今桝団地、岩狩</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長門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俵山のうち湯町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仙崎のうち白潟一区、自潟二区、白潟三区、祇園町区、南町区、栄町区、本町区、北本町区、洲崎町区、今浦町区、鍛治屋町区、中新町区、新町区、幸町区、旭町区、錦町区、新屋敷町区、新開町区、鳥越町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深川のうち田屋区、駅前区、湊一東区、湊一西区、湊二区、湊三区、湊中央区、鉄道区、中山区、藤中区、江良区、正明市一区、正明市二区、正明市三区、正明市四区、正明市五区、下郷区、緑ケ丘区、門前区、湯本区</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通全区</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柳井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柳井のうち白潟東一神花原、白潟東一行年、白潟東一屋根の下、白潟東二、白潟西下宮ノ後、自潟西下時藤、自潟西下定徳、白潟西二、江ノ浦東、江ノ浦西、宮本東、宮本西、大屋、大屋東、千才、野地、琴風、水口、片野、中開作、石原、新天地、山根、山根西、姫田、今市、新町、上田、東後地、西後地、尾ノ上、樋ノ上、和田、広瀬、下馬皿一里木、下馬皿和田尻、北浜、魚町、古市</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柳井津</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古開作</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伊保庄のうち西田布呂木</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新庄のうち築出</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新南陽市</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富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福川</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和木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和木</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由宇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柏原、横町、本町、南沖、港町、南町</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熊毛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呼坂のうち御所尾原上、御所尾原中、御所尾原下、東勝間原、西勝間原、南勝間原、北勝間原、定光、緑ケ丘一丁目、緑ケ丘二丁目、緑ケ丘三丁目</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大河内のうち幸ケ丘上、幸ケ丘中、幸ケ丘下、自由ケ丘一丁目、自由ケ丘二丁目、自由ケ丘三丁目、自由ケ丘四丁目、自由ケ丘五丁目、自由ケ丘六丁目、自由ケ丘七丁目、自由ケ丘八丁目、自由ケ丘九丁目、清光台一丁目、清光台二丁目、清光台三丁目、清光台四丁目、清光台五丁目、清光台六丁目、清光台七丁目</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安田のうち鶴見台一丁目、鶴見台二丁目、鶴見台三丁目、鶴見台四丁目、鶴見台五丁目、鶴見台六丁目</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秋穂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秋穂町東のうち屋戸、加茂町、海岸通、東本町、上本町、下村、祇園町</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小郡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下郷のうち柳井田、蔵敷、田町、中央通、新丁、津市上、津市中、津市下、津市南、東津上、東津中、東津下、大正上、大正中、大正下、明治東、明治西、明治北、鉄道公舎、尾崎、山手上、山手下、元橋</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上郷のうち平原、宮の原、新町東上、白土</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山陽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厚狭のうち加藤、市、前田、岡崎、七反、埴生田、西善寺、成松、上ケ田、束の原、上郡大字郡のうち為政、殿町、下津</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鴨庄のうち柿木田、沖田、下河原、上河原、大沖田</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山川のうち堤内、大手木、流畠</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埴生のうち境川、作り道、上市、下市、浜崎、中市、赤子寝、江尻</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津布田のうち五の上田、一の上田、二の森本、一の森本、三の平田、中塚、京ノ坪、串、二の西ケ浴、一の西ケ浴、串沖</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三偶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三隅中のうち西岡田、開き、井出口、長田、宇治、湯免、北勝負、下湯免、戸木、丸山、東石橋、田中、垣添、大縄</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日置村</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日置上のうち古市、黄波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油谷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新別名のうち人丸、駅通、東大坊</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河原のうち芝崎</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蔵小田のうち渡し場、掛渕</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田万川町</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下田万のうち上本郷井ノ尻、上本郷関、下本郷、下郷、大沢、要一、要二</w:t>
            </w:r>
          </w:p>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大字江崎のうち上本町、本町、土居、弁天、上中町、下中町、戎一、戎二、江津下開作、江津下開作地先、江津毛無崎</w:t>
            </w:r>
          </w:p>
        </w:tc>
      </w:tr>
    </w:tbl>
    <w:p>
      <w:pPr>
        <w:pStyle w:val="Normal"/>
        <w:rPr>
          <w:rFonts w:ascii="ＭＳ 明朝;MS Mincho" w:hAnsi="ＭＳ 明朝;MS Mincho" w:eastAsia="ＭＳ 明朝;MS Mincho" w:cs="ＭＳ 明朝;MS Mincho"/>
          <w:spacing w:val="20"/>
          <w:sz w:val="22"/>
          <w:szCs w:val="22"/>
        </w:rPr>
      </w:pPr>
      <w:bookmarkStart w:id="6" w:name="F1"/>
      <w:bookmarkEnd w:id="6"/>
      <w:r>
        <w:rPr>
          <w:rFonts w:ascii="ＭＳ 明朝;MS Mincho" w:hAnsi="ＭＳ 明朝;MS Mincho" w:cs="ＭＳ ゴシック;MS Gothic" w:eastAsia="ＭＳ 明朝;MS Mincho"/>
          <w:spacing w:val="20"/>
          <w:sz w:val="22"/>
          <w:szCs w:val="22"/>
        </w:rPr>
        <w:t>改正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昭和五九年告示第六九〇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抄</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昭和五十九年十月一日から施行する。</w:t>
      </w:r>
    </w:p>
    <w:p>
      <w:pPr>
        <w:pStyle w:val="Normal"/>
        <w:rPr>
          <w:rFonts w:ascii="ＭＳ 明朝;MS Mincho" w:hAnsi="ＭＳ 明朝;MS Mincho" w:eastAsia="ＭＳ 明朝;MS Mincho" w:cs="ＭＳ ゴシック;MS Gothic"/>
          <w:spacing w:val="20"/>
          <w:sz w:val="22"/>
          <w:szCs w:val="22"/>
        </w:rPr>
      </w:pPr>
      <w:bookmarkStart w:id="7" w:name="F2"/>
      <w:bookmarkEnd w:id="7"/>
      <w:r>
        <w:rPr>
          <w:rFonts w:ascii="ＭＳ 明朝;MS Mincho" w:hAnsi="ＭＳ 明朝;MS Mincho" w:cs="ＭＳ ゴシック;MS Gothic" w:eastAsia="ＭＳ 明朝;MS Mincho"/>
          <w:spacing w:val="20"/>
          <w:sz w:val="22"/>
          <w:szCs w:val="22"/>
        </w:rPr>
        <w:t>改正文</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平成二年告示第三一六号</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抄</w:t>
      </w:r>
    </w:p>
    <w:p>
      <w:pPr>
        <w:pStyle w:val="Normal"/>
        <w:ind w:firstLine="23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平成二年五月一日から施行する。</w:t>
      </w:r>
    </w:p>
    <w:p>
      <w:pPr>
        <w:pStyle w:val="Normal"/>
        <w:rPr>
          <w:rFonts w:ascii="ＭＳ 明朝;MS Mincho" w:hAnsi="ＭＳ 明朝;MS Mincho" w:eastAsia="ＭＳ 明朝;MS Mincho" w:cs="ＭＳ 明朝;MS Mincho"/>
          <w:spacing w:val="20"/>
          <w:sz w:val="22"/>
          <w:szCs w:val="22"/>
        </w:rPr>
      </w:pPr>
      <w:bookmarkStart w:id="8" w:name="END"/>
      <w:bookmarkEnd w:id="8"/>
      <w:r>
        <w:rPr>
          <w:rFonts w:eastAsia="ＭＳ 明朝;MS Mincho" w:cs="ＭＳ ゴシック;MS Gothic" w:ascii="ＭＳ 明朝;MS Mincho" w:hAnsi="ＭＳ 明朝;MS Mincho"/>
          <w:spacing w:val="2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ォームの始まり</w:t>
      </w:r>
    </w:p>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vanish/>
          <w:spacing w:val="20"/>
          <w:sz w:val="22"/>
          <w:szCs w:val="22"/>
        </w:rPr>
      </w:r>
    </w:p>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Z">
    <w:name w:val="z-フォームの始まり (文字)"/>
    <w:basedOn w:val="Style14"/>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7:00Z</dcterms:created>
  <dc:creator>1082</dc:creator>
  <dc:description/>
  <cp:keywords/>
  <dc:language>en-US</dc:language>
  <cp:lastModifiedBy>1082</cp:lastModifiedBy>
  <dcterms:modified xsi:type="dcterms:W3CDTF">2014-02-05T02:51:00Z</dcterms:modified>
  <cp:revision>3</cp:revision>
  <dc:subject/>
  <dc:title/>
</cp:coreProperties>
</file>