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教育委員会教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管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保管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、埋蔵文化財を　　　の負担において、貴教育委員会から指示があるまで、当分の間、責任をもって保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出土文化財の名称及び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発見の場所及び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発掘調査主体者及び発掘調査担当者（又は発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保管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保管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保管責任者の氏名・住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レポート"/>
    <w:basedOn w:val="Normal"/>
    <w:qFormat/>
    <w:pPr>
      <w:autoSpaceDE w:val="false"/>
      <w:spacing w:before="105" w:after="0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26:00Z</dcterms:created>
  <dc:creator>柏本秋生</dc:creator>
  <dc:description/>
  <cp:keywords/>
  <dc:language>en-US</dc:language>
  <cp:lastModifiedBy>5261</cp:lastModifiedBy>
  <cp:lastPrinted>2006-12-11T11:18:00Z</cp:lastPrinted>
  <dcterms:modified xsi:type="dcterms:W3CDTF">2008-06-03T00:40:00Z</dcterms:modified>
  <cp:revision>12</cp:revision>
  <dc:subject/>
  <dc:title>萩市埋蔵文化財事前審査カード</dc:title>
</cp:coreProperties>
</file>