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文化財施設使用につい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　文化財施設の使用に当たっては、次のことに充分留意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１．申請目的以外に使用、撮影、掲載等をしないこ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文化財施設に手を加えないこ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損傷した場合は直ちに届け出て、担当者の指示に従うこと。</w:t>
      </w:r>
    </w:p>
    <w:p>
      <w:pPr>
        <w:pStyle w:val="Normal"/>
        <w:rPr>
          <w:sz w:val="24"/>
        </w:rPr>
      </w:pPr>
      <w:r>
        <w:rPr>
          <w:sz w:val="24"/>
        </w:rPr>
        <w:t>　　（その際は、損傷時と復旧後の両写真を提出のこと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．市又は第三者に損害が生じた場合は、その損害を補償するこ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．他の使用者、入館者と調整を図り、トラブルのないようにするこ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/>
      </w:pPr>
      <w:r>
        <w:rPr>
          <w:sz w:val="24"/>
        </w:rPr>
        <w:t>６．著作権等第三者の権利・利益を侵害したときは、申請者がその一切の責任を負うこ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７．文化財施設の清潔を保持するこ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01:16:00Z</dcterms:created>
  <dc:creator>kyoiku</dc:creator>
  <dc:description/>
  <cp:keywords/>
  <dc:language>en-US</dc:language>
  <cp:lastModifiedBy>kyoiku</cp:lastModifiedBy>
  <dcterms:modified xsi:type="dcterms:W3CDTF">2008-08-13T01:27:00Z</dcterms:modified>
  <cp:revision>3</cp:revision>
  <dc:subject/>
  <dc:title/>
</cp:coreProperties>
</file>