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○○</w:t>
      </w:r>
      <w:r>
        <w:rPr>
          <w:rFonts w:eastAsia="ＭＳ ゴシック;MS Gothic"/>
          <w:b/>
          <w:bCs/>
          <w:sz w:val="28"/>
        </w:rPr>
        <w:t>町内会防災部　組織図（例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【防災部の組織図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2743200"/>
                <wp:effectExtent l="508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0"/>
                          <a:chOff x="0" y="0"/>
                          <a:chExt cx="41148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666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部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04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部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情報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消火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救出救護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避難誘導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達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監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3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216pt" coordorigin="900,0" coordsize="648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5;top: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部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副部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2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情報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2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消火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救出救護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52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避難誘導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2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達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監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0" to="414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701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26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80" to="558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980" to="702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40" to="611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2:00Z</dcterms:created>
  <dc:creator>BHG125</dc:creator>
  <dc:description/>
  <dc:language>en-US</dc:language>
  <cp:lastModifiedBy>BHG125</cp:lastModifiedBy>
  <dcterms:modified xsi:type="dcterms:W3CDTF">2008-03-19T07:36:00Z</dcterms:modified>
  <cp:revision>3</cp:revision>
  <dc:subject/>
  <dc:title>○○町内会防災部　組織図</dc:title>
</cp:coreProperties>
</file>