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57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0" cy="17145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539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8pt;width:98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1430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pt;width:89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96"/>
                                <w:szCs w:val="96"/>
                              </w:rPr>
                              <w:t>明木公民館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96"/>
                          <w:szCs w:val="96"/>
                        </w:rPr>
                      </w:pPr>
                      <w:r>
                        <w:rPr>
                          <w:rFonts w:ascii="HGP行書体" w:hAnsi="HGP行書体" w:eastAsia="HGP行書体"/>
                          <w:sz w:val="96"/>
                          <w:szCs w:val="96"/>
                        </w:rPr>
                        <w:t>明木公民館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857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平成２４年８月１日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2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平成２４年８月１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3314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編集・発行／明木公民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５‐０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編集・発行／明木公民館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５‐０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毎日毎日暑い日が続いています。マルチメディアセンターのすぐそばに、背丈のなが～いひまわりが元気よく咲いています。暑さに負けず元気に過ごしましょう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毎日毎日暑い日が続いています。マルチメディアセンターのすぐそばに、背丈のなが～いひまわりが元気よく咲いています。暑さに負けず元気に過ごし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embos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sz w:val="44"/>
                                <w:szCs w:val="44"/>
                              </w:rPr>
                              <w:t>８月の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emboss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sz w:val="44"/>
                          <w:szCs w:val="44"/>
                        </w:rPr>
                        <w:t>８月の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2971800" cy="2171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78pt;width:233.95pt;height:17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29718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378pt;width:233.95pt;height:170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297180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53pt;width:233.95pt;height:170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2971800" cy="2171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153pt;width:233.95pt;height:170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085850" cy="11944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9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450pt;width:85.45pt;height:94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170940" cy="900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900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252pt;width:92.15pt;height:70.8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171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３日：心肺蘇生法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３日：心肺蘇生法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50292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旭総合事務所地域振興部門の刀禰弘則さ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防災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講師に開催。プール当番で役立つよう、お父さんもお母さんも真剣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7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旭総合事務所地域振興部門の刀禰弘則さ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防災担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講師に開催。プール当番で役立つよう、お父さんもお母さんも真剣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４日：明木地区ふるさと祭り　午後　６時か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旭マルチメデ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１４日：明木地区ふるさと祭り　午後　６時から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旭マルチメデ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72009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４日：旭地域合同高齢者学級　午前１０時か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旭マルチメデ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２４日：旭地域合同高齢者学級　午前１０時から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旭マルチメデ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8575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emboss/>
                                <w:sz w:val="44"/>
                                <w:szCs w:val="44"/>
                              </w:rPr>
                              <w:t>７月の行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emboss/>
                          <w:sz w:val="44"/>
                          <w:szCs w:val="44"/>
                        </w:rPr>
                        <w:t>７月の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2514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５日：健康教室リンパケ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２５日：健康教室リンパケ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42291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塩田良子先生からリンパの流れをよくする指導を受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心身ともにリフレッシュ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お肌もつやつ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342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塩田良子先生からリンパの流れをよくする指導を受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心身ともにリフレッシュ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!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お肌もつやつ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加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685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５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加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FF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6107</dc:creator>
  <dc:description/>
  <cp:keywords/>
  <dc:language>en-US</dc:language>
  <cp:lastModifiedBy>6107</cp:lastModifiedBy>
  <cp:lastPrinted>2012-07-26T14:24:00Z</cp:lastPrinted>
  <dcterms:modified xsi:type="dcterms:W3CDTF">2012-07-27T02:54:00Z</dcterms:modified>
  <cp:revision>19</cp:revision>
  <dc:subject/>
  <dc:title/>
</cp:coreProperties>
</file>